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АЦИОННЫЕ БИЛЕТЫ</w:t>
      </w:r>
    </w:p>
    <w:p>
      <w:pPr>
        <w:pStyle w:val="Normal"/>
        <w:suppressAutoHyphens w:val="true"/>
        <w:autoSpaceDE w:val="false"/>
        <w:ind w:left="2090" w:right="1056" w:hanging="8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2090" w:right="1056" w:hanging="880"/>
        <w:jc w:val="center"/>
        <w:rPr>
          <w:szCs w:val="20"/>
        </w:rPr>
      </w:pPr>
      <w:r>
        <w:rPr>
          <w:b/>
          <w:bCs/>
          <w:szCs w:val="20"/>
        </w:rPr>
        <w:t>курс "ОПЕРАЦИОННЫЕ СИСТЕМЫ"</w:t>
      </w:r>
    </w:p>
    <w:p>
      <w:pPr>
        <w:pStyle w:val="Normal"/>
        <w:suppressAutoHyphens w:val="true"/>
        <w:autoSpaceDE w:val="false"/>
        <w:ind w:left="440" w:firstLine="660"/>
        <w:jc w:val="center"/>
        <w:rPr>
          <w:b/>
          <w:b/>
          <w:bCs/>
          <w:szCs w:val="20"/>
        </w:rPr>
      </w:pPr>
      <w:r>
        <w:rPr>
          <w:szCs w:val="20"/>
        </w:rPr>
        <w:t>(2 курс, специальность "Информационные системы" факультета информационных технологий РГПУ им. А.И.Герцена,</w:t>
      </w:r>
    </w:p>
    <w:p>
      <w:pPr>
        <w:pStyle w:val="Normal"/>
        <w:suppressAutoHyphens w:val="true"/>
        <w:autoSpaceDE w:val="false"/>
        <w:spacing w:before="0" w:after="444"/>
        <w:jc w:val="center"/>
        <w:rPr>
          <w:szCs w:val="20"/>
        </w:rPr>
      </w:pPr>
      <w:r>
        <w:rPr>
          <w:szCs w:val="20"/>
        </w:rPr>
        <w:t>весенний семестр 2005/2006 уч.год)</w:t>
      </w:r>
    </w:p>
    <w:p>
      <w:pPr>
        <w:pStyle w:val="Heading2"/>
        <w:rPr/>
      </w:pPr>
      <w:r>
        <w:rPr/>
        <w:t>Билет №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1.</w:t>
        <w:tab/>
        <w:t>Понятие «операционная среда». Перечислите и охарактеризуйте наиболее известные операционные среды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2.</w:t>
        <w:tab/>
        <w:t>Какая техническая база характерна для первого периода вычислительной техники (1954-1955)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Полупроводниковая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нтегральные микросхемы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Лампы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Разновидности привязки функций СРВ к ходу физического времени. Синхронные и асинхронные задачи и системы. Жесткие и мягкие требования реального времени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/>
      </w:pPr>
      <w:r>
        <w:rPr/>
        <w:t>Билет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1.</w:t>
        <w:tab/>
        <w:t>Понятия «авторизация» и «аутентификация». Какая из этих операций выполняется раньше и почему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2.</w:t>
        <w:tab/>
        <w:t>Прообраз современных ОС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Компиляторы с символических языков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Библиотеки математических и служебных программ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истемы пакетной обработки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3.</w:t>
        <w:tab/>
        <w:t>Разновидности аппаратных средств, используемых для реализации встроенных СР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/>
      </w:pPr>
      <w:r>
        <w:rPr/>
        <w:t>Билет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1.</w:t>
        <w:tab/>
        <w:t>Охарактеризуйте понятие «смешанные системы»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2.</w:t>
        <w:tab/>
        <w:t>Что такое мультипрограммная вычислительная систем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16"/>
        </w:rPr>
        <w:t>•</w:t>
      </w:r>
      <w:r>
        <w:rPr>
          <w:sz w:val="28"/>
          <w:szCs w:val="16"/>
        </w:rPr>
        <w:t>Система, в которой реализован спулинг (</w:t>
      </w:r>
      <w:r>
        <w:rPr>
          <w:sz w:val="28"/>
          <w:szCs w:val="16"/>
          <w:lang w:val="en-US"/>
        </w:rPr>
        <w:t>spooling</w:t>
      </w:r>
      <w:r>
        <w:rPr>
          <w:sz w:val="28"/>
          <w:szCs w:val="16"/>
        </w:rPr>
        <w:t>)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истема, в памяти которой одновременно находится несколько программ. Когда одна из программ ожидает завершения операций ввода-вывода, другая программа может исполняться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истема, в памяти которой находится несколько программ, чье исполнение чередуется по прошествии определенного промежутка времен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3.</w:t>
        <w:tab/>
        <w:t>Внешние и внутренние интерфейсы компьютерных систем. Виды информационных обменов через программно-аппаратные интерфейсы. Порядок взаимодействия программного приложения с ОС через интерфейс прикладных программ.</w:t>
      </w:r>
    </w:p>
    <w:p>
      <w:pPr>
        <w:pStyle w:val="Normal"/>
        <w:rPr>
          <w:vanish/>
          <w:sz w:val="28"/>
          <w:szCs w:val="16"/>
        </w:rPr>
      </w:pPr>
      <w:r>
        <w:rPr>
          <w:vanish/>
          <w:sz w:val="28"/>
          <w:szCs w:val="16"/>
        </w:rPr>
      </w:r>
      <w:r>
        <w:br w:type="page"/>
      </w:r>
    </w:p>
    <w:p>
      <w:pPr>
        <w:pStyle w:val="Normal"/>
        <w:rPr>
          <w:vanish/>
          <w:sz w:val="28"/>
          <w:szCs w:val="16"/>
        </w:rPr>
      </w:pPr>
      <w:r>
        <w:rPr>
          <w:vanish/>
          <w:sz w:val="28"/>
          <w:szCs w:val="16"/>
        </w:rPr>
      </w:r>
    </w:p>
    <w:p>
      <w:pPr>
        <w:pStyle w:val="Heading2"/>
        <w:rPr/>
      </w:pPr>
      <w:r>
        <w:rPr/>
        <w:t>Билет №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8"/>
        </w:rPr>
      </w:pPr>
      <w:r>
        <w:rPr>
          <w:sz w:val="28"/>
          <w:szCs w:val="16"/>
        </w:rPr>
        <w:t>1.</w:t>
        <w:tab/>
        <w:t>Планирование процессов. Охарактеризуйте термин процедура планирования процессов. Виды планирования процессов</w:t>
      </w:r>
    </w:p>
    <w:p>
      <w:pPr>
        <w:pStyle w:val="Normal"/>
        <w:jc w:val="both"/>
        <w:rPr>
          <w:vanish/>
          <w:sz w:val="28"/>
          <w:szCs w:val="16"/>
        </w:rPr>
      </w:pPr>
      <w:r>
        <w:rPr>
          <w:vanish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2.</w:t>
        <w:tab/>
        <w:t>Планирование заданий стало возможным :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 появлением систем пакетной обработки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 появлением предварительной записи пакета заданий на магнитную ленту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 появлением предварительной записи пакета заданий на магнитный диск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28"/>
          <w:szCs w:val="16"/>
        </w:rPr>
      </w:pPr>
      <w:r>
        <w:rPr>
          <w:sz w:val="28"/>
          <w:szCs w:val="16"/>
        </w:rPr>
        <w:t>3.</w:t>
      </w:r>
      <w:r>
        <w:rPr>
          <w:color w:val="FF0000"/>
          <w:sz w:val="28"/>
          <w:szCs w:val="16"/>
          <w:lang w:val="en-US"/>
        </w:rPr>
        <w:t xml:space="preserve"> </w:t>
      </w:r>
      <w:r>
        <w:rPr>
          <w:sz w:val="28"/>
          <w:szCs w:val="16"/>
        </w:rPr>
        <w:tab/>
        <w:t>Задачи и задания. Определяющее свойство объектов типа «задача» как элементов программной системы. Программно и аппаратно активизируемые задачи. Структура интервала существования задания.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8"/>
          <w:szCs w:val="16"/>
        </w:rPr>
      </w:pPr>
      <w:r>
        <w:rPr>
          <w:vanish/>
          <w:sz w:val="28"/>
          <w:szCs w:val="16"/>
        </w:rPr>
      </w:r>
    </w:p>
    <w:p>
      <w:pPr>
        <w:pStyle w:val="Heading2"/>
        <w:rPr/>
      </w:pPr>
      <w:r>
        <w:rPr/>
        <w:t>Билет №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1.</w:t>
        <w:tab/>
        <w:t>Охарактеризуйте понятие «классические системы»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2.</w:t>
        <w:tab/>
        <w:t>Возможность интерактивного взаимодействия пользователя и программы возникает с появлением: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истем пакетной обработки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Мультипрограммных вычислительных систем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истем разделения времени</w:t>
      </w:r>
    </w:p>
    <w:p>
      <w:pPr>
        <w:pStyle w:val="Normal"/>
        <w:jc w:val="both"/>
        <w:rPr>
          <w:vanish/>
          <w:sz w:val="28"/>
          <w:szCs w:val="16"/>
        </w:rPr>
      </w:pPr>
      <w:r>
        <w:rPr>
          <w:sz w:val="28"/>
          <w:szCs w:val="16"/>
        </w:rPr>
        <w:t>3.</w:t>
        <w:tab/>
        <w:t>Перечислите многоразовые операции производимые над процессами</w:t>
      </w:r>
    </w:p>
    <w:p>
      <w:pPr>
        <w:pStyle w:val="Heading2"/>
        <w:rPr>
          <w:vanish/>
          <w:sz w:val="28"/>
          <w:szCs w:val="16"/>
        </w:rPr>
      </w:pPr>
      <w:r>
        <w:rPr>
          <w:vanish/>
          <w:sz w:val="28"/>
          <w:szCs w:val="16"/>
        </w:rPr>
      </w:r>
    </w:p>
    <w:p>
      <w:pPr>
        <w:pStyle w:val="Heading2"/>
        <w:rPr/>
      </w:pPr>
      <w:r>
        <w:rPr/>
        <w:t>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Билет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1.</w:t>
        <w:tab/>
        <w:t>Охарактеризуйте понятие «распределенные ос»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2.</w:t>
        <w:tab/>
        <w:t>Разделение персонала, связанного с разработкой и эксплуатацией ЭВМ, на разработчиков, специалистов по эксплуатации, операторов и программистов произошло: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В первый период развития вычислительной техники (1945-1955)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Во второй период развития вычислительной техники (1955-19650)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В третий период развития вычислительной техники (1965-1980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16"/>
        </w:rPr>
      </w:pPr>
      <w:r>
        <w:rPr>
          <w:sz w:val="28"/>
          <w:szCs w:val="16"/>
        </w:rPr>
        <w:t>3.</w:t>
        <w:tab/>
        <w:t>Что означает термин структура данных процесса</w:t>
      </w:r>
    </w:p>
    <w:p>
      <w:pPr>
        <w:pStyle w:val="Normal"/>
        <w:rPr>
          <w:vanish/>
          <w:sz w:val="28"/>
          <w:szCs w:val="16"/>
        </w:rPr>
      </w:pPr>
      <w:r>
        <w:rPr>
          <w:vanish/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8"/>
          <w:szCs w:val="16"/>
        </w:rPr>
      </w:pPr>
      <w:r>
        <w:rPr>
          <w:vanish/>
          <w:sz w:val="28"/>
          <w:szCs w:val="16"/>
        </w:rPr>
      </w:r>
    </w:p>
    <w:p>
      <w:pPr>
        <w:pStyle w:val="Heading2"/>
        <w:rPr/>
      </w:pPr>
      <w:r>
        <w:rPr/>
        <w:t>Билет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1.</w:t>
        <w:tab/>
        <w:t>Классификация ос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2.</w:t>
        <w:tab/>
        <w:t>При доступе к файлу в сетевой ОС пользователь должен знать: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Тольке имя файла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Точное физическое расположение файла на диске</w:t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мя файла, компьютер, на котором находится файл, и сетевой способ доступа к информации в файле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3.</w:t>
        <w:tab/>
        <w:t xml:space="preserve">Охарактеризуйте понятие «процесс – ребенок» </w:t>
      </w:r>
    </w:p>
    <w:p>
      <w:pPr>
        <w:pStyle w:val="Normal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/>
      </w:pPr>
      <w:r>
        <w:rPr/>
        <w:t>Билет № 8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  <w:t>Перечислите средства обмена информацией. Дайте определение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При доступе к файлу в распределенной ОС пользователь должен знать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Только имя файл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Точное физическое расположение файла на диске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мя файла, компьютер, на котором находится файл, и сетевой способ доступа к информации в файле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 xml:space="preserve"> Из какой информации состоит дескриптор проце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/>
      </w:pPr>
      <w:r>
        <w:rPr/>
        <w:t>Билет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Понятие «процесс». Охарактеризуйте термин</w:t>
      </w:r>
      <w:r>
        <w:rPr>
          <w:sz w:val="20"/>
          <w:szCs w:val="20"/>
        </w:rPr>
        <w:t xml:space="preserve"> </w:t>
      </w:r>
      <w:r>
        <w:rPr>
          <w:sz w:val="28"/>
          <w:szCs w:val="16"/>
        </w:rPr>
        <w:t xml:space="preserve"> «контекст процесса». Из чего состоит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Из каких состояний процесс может перейти в состояние ожидание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з состояния рождение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з состояния готовность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з состояния исполнение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 xml:space="preserve">Коммуникационные интерфейсы типа </w:t>
      </w:r>
      <w:r>
        <w:rPr>
          <w:sz w:val="28"/>
          <w:szCs w:val="16"/>
          <w:lang w:val="en-US"/>
        </w:rPr>
        <w:t>CAN</w:t>
      </w:r>
      <w:r>
        <w:rPr>
          <w:sz w:val="28"/>
          <w:szCs w:val="16"/>
        </w:rPr>
        <w:t xml:space="preserve">. Применение методов анализа выполнимости задач реального времени для анализа возможностей своевременной доставки сообщений по локальным сетям с интерфейсами типа </w:t>
      </w:r>
      <w:r>
        <w:rPr>
          <w:sz w:val="28"/>
          <w:szCs w:val="16"/>
          <w:lang w:val="en-US"/>
        </w:rPr>
        <w:t>CAN</w:t>
      </w:r>
      <w:r>
        <w:rPr>
          <w:sz w:val="28"/>
          <w:szCs w:val="16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/>
      </w:pPr>
      <w:r>
        <w:rPr/>
        <w:t>Билет № 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Архитектурные особенности операционных систе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Какие из перечисленных компонентов входят в пользовательский контекст проце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остояние, в котором находится процесс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Программный счетчик проце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нформация об устройствах ввода-вывода, связанных с процессо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одержимое регистров процессора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Код и данные, находящиеся в адресном пространстве процесса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Что такое программный счетчик проце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/>
      </w:pPr>
      <w:r>
        <w:rPr/>
        <w:t>Билет № 1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Понятие «системы реального времени»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 xml:space="preserve"> Из каких состояний процесс может перейти в состояние исполнение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з состояния готовность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з состояния ожидание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з состояния рождение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3.</w:t>
        <w:tab/>
        <w:t>Переключение контекста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Понятие «сетевые операционные системы»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Какие из перечисленных компонентов входят в регистровый контекст проце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остояние, в котором находится процесс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Программный счетчик проце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нформация об устройствах ввода-вывода, связанных с процессо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одержимое регистров процессора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Код и данные, находящиеся в адресном пространстве процесс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16"/>
        </w:rPr>
        <w:t>3.</w:t>
        <w:tab/>
        <w:t xml:space="preserve">Проклассифицируйте ос по </w:t>
      </w:r>
      <w:r>
        <w:rPr>
          <w:sz w:val="28"/>
          <w:szCs w:val="14"/>
        </w:rPr>
        <w:t>архитектурным особенностя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История вычислительных систем</w:t>
      </w:r>
    </w:p>
    <w:p>
      <w:pPr>
        <w:pStyle w:val="Normal"/>
        <w:rPr/>
      </w:pPr>
      <w:r>
        <w:rPr>
          <w:sz w:val="28"/>
          <w:szCs w:val="16"/>
        </w:rPr>
        <w:t>2.</w:t>
        <w:tab/>
        <w:t>Когда процесс, находящийся в состоянии закончил исполнение</w:t>
      </w:r>
      <w:r>
        <w:rPr>
          <w:i/>
          <w:iCs/>
          <w:sz w:val="28"/>
          <w:szCs w:val="16"/>
        </w:rPr>
        <w:t xml:space="preserve">, </w:t>
      </w:r>
      <w:r>
        <w:rPr>
          <w:sz w:val="28"/>
          <w:szCs w:val="16"/>
        </w:rPr>
        <w:t>может окончательно покинуть систему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По прошествии определенного интервала времени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Только при перезапуске ос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После завершения процесса-родителя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Охарактеризуйте понятие многоуровневые системы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Понятие «планирование процессов». Критерии планирования и требования к алгоритма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Какие из перечисленных компонентов входят в системный контекст проце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остояние, в котором находится процесс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Программный счетчик проце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Информация об устройствах ввода-вывода, связанных с процессо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Содержимое регистров процессора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Код и данные, находящиеся в адресном пространстве процесса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Сигнальные и знаковые информационные посылки. Средства реализации сигнальных и знаковых информационных обменов на уровне программно-аппаратного интерфейса.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  <w:t>Перечислите и охарактеризуйте а</w:t>
      </w:r>
      <w:r>
        <w:rPr>
          <w:sz w:val="28"/>
          <w:szCs w:val="20"/>
        </w:rPr>
        <w:t>лгоритмы планирования процесс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В каких случаях производится невытесняющее кратковременное планирование процессов</w:t>
      </w:r>
    </w:p>
    <w:p>
      <w:pPr>
        <w:pStyle w:val="Normal"/>
        <w:rPr>
          <w:i/>
          <w:i/>
          <w:iCs/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Когда процесс переводится из состояния исполнение в состояние завершил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>исполнение</w:t>
      </w:r>
    </w:p>
    <w:p>
      <w:pPr>
        <w:pStyle w:val="Normal"/>
        <w:rPr>
          <w:i/>
          <w:i/>
          <w:iCs/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Когда процесс переводится из состояния исполнение в состояние ожидание</w:t>
      </w:r>
    </w:p>
    <w:p>
      <w:pPr>
        <w:pStyle w:val="Normal"/>
        <w:rPr>
          <w:i/>
          <w:i/>
          <w:iCs/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Когда процесс переводится из состояния ожидание в состояние готовность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3.</w:t>
        <w:tab/>
        <w:t>Проклассифицируйте ос по режиму обработки задач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Организация памяти компьютер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Какие из перечисленных алгоритмов представляют собой частные случаи планирования с использованием приоритетов</w:t>
      </w:r>
    </w:p>
    <w:p>
      <w:pPr>
        <w:pStyle w:val="Normal"/>
        <w:rPr/>
      </w:pPr>
      <w:r>
        <w:rPr>
          <w:sz w:val="28"/>
          <w:szCs w:val="16"/>
        </w:rPr>
        <w:t>•</w:t>
      </w:r>
      <w:r>
        <w:rPr>
          <w:sz w:val="28"/>
          <w:szCs w:val="16"/>
          <w:lang w:val="en-US"/>
        </w:rPr>
        <w:t>FCFS</w:t>
      </w:r>
      <w:r>
        <w:rPr>
          <w:sz w:val="28"/>
          <w:szCs w:val="16"/>
        </w:rPr>
        <w:tab/>
      </w:r>
      <w:r>
        <w:rPr>
          <w:sz w:val="28"/>
          <w:szCs w:val="16"/>
          <w:lang w:val="en-US"/>
        </w:rPr>
        <w:t>RR</w:t>
      </w:r>
      <w:r>
        <w:rPr>
          <w:sz w:val="28"/>
          <w:szCs w:val="16"/>
        </w:rPr>
        <w:tab/>
      </w:r>
      <w:r>
        <w:rPr>
          <w:sz w:val="28"/>
          <w:szCs w:val="16"/>
          <w:lang w:val="en-US"/>
        </w:rPr>
        <w:t>SJF</w:t>
      </w:r>
      <w:r>
        <w:rPr>
          <w:sz w:val="28"/>
          <w:szCs w:val="16"/>
        </w:rPr>
        <w:tab/>
        <w:t>гарантированное планирова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16"/>
        </w:rPr>
        <w:t>3.</w:t>
        <w:tab/>
        <w:t xml:space="preserve">Проклассифицируйте ос по </w:t>
      </w:r>
      <w:r>
        <w:rPr>
          <w:sz w:val="28"/>
          <w:szCs w:val="14"/>
        </w:rPr>
        <w:t>способу взаимодействия с системой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1.</w:t>
        <w:tab/>
        <w:t>Понятие ос. Основные функции ос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На каких параметрах может основываться долгосрочное планирование процесс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На статистических параметрах вычислительной системы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На динамических параметрах вычислительной системы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На статистических параметрах процесс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•</w:t>
      </w:r>
      <w:r>
        <w:rPr>
          <w:sz w:val="28"/>
          <w:szCs w:val="16"/>
        </w:rPr>
        <w:t>На динамических параметрах процессов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Анализ выполнимости задач реального времени. Функция граничной плотности загрузки процессора для системы независимых вытесняемых задач. Понятие об оптимальном методе планирования для задач жесткого реального времени.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  <w:t>Охарактеризуйте п</w:t>
      </w:r>
      <w:r>
        <w:rPr>
          <w:sz w:val="28"/>
          <w:szCs w:val="20"/>
        </w:rPr>
        <w:t>ростейшие схемы управления памятью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Нарисуйте простейшую диаграмму состояний процесса, поясните все возможные переходы из одного состояния в другое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  <w:lang w:val="en-US"/>
        </w:rPr>
      </w:pPr>
      <w:r>
        <w:rPr>
          <w:sz w:val="28"/>
          <w:szCs w:val="16"/>
        </w:rPr>
        <w:t>3.</w:t>
        <w:tab/>
        <w:t>Понятие супервизор. С какой целью используется в ос.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Понятие «виртуальная память»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Нарисуйте подробную диаграмму состояний процесса, поясните все возможные переходы из одного состояния в другое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Какие операции производит ос над процессами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Общая структура файловой системы</w:t>
      </w:r>
    </w:p>
    <w:p>
      <w:pPr>
        <w:pStyle w:val="Normal"/>
        <w:rPr/>
      </w:pPr>
      <w:r>
        <w:rPr>
          <w:sz w:val="28"/>
          <w:szCs w:val="16"/>
          <w:lang w:val="en-US"/>
        </w:rPr>
        <w:t>2.</w:t>
        <w:tab/>
      </w:r>
      <w:r>
        <w:rPr>
          <w:sz w:val="28"/>
          <w:szCs w:val="16"/>
        </w:rPr>
        <w:t>Блок</w:t>
      </w:r>
      <w:r>
        <w:rPr>
          <w:sz w:val="28"/>
          <w:szCs w:val="16"/>
          <w:lang w:val="en-US"/>
        </w:rPr>
        <w:t xml:space="preserve"> </w:t>
      </w:r>
      <w:r>
        <w:rPr>
          <w:sz w:val="28"/>
          <w:szCs w:val="16"/>
        </w:rPr>
        <w:t>управления</w:t>
      </w:r>
      <w:r>
        <w:rPr>
          <w:sz w:val="28"/>
          <w:szCs w:val="16"/>
          <w:lang w:val="en-US"/>
        </w:rPr>
        <w:t xml:space="preserve"> </w:t>
      </w:r>
      <w:r>
        <w:rPr>
          <w:sz w:val="28"/>
          <w:szCs w:val="16"/>
        </w:rPr>
        <w:t>задач</w:t>
      </w:r>
      <w:r>
        <w:rPr>
          <w:sz w:val="28"/>
          <w:szCs w:val="16"/>
          <w:lang w:val="en-US"/>
        </w:rPr>
        <w:t xml:space="preserve"> (Process Control Block ). </w:t>
      </w:r>
      <w:r>
        <w:rPr>
          <w:sz w:val="28"/>
          <w:szCs w:val="16"/>
        </w:rPr>
        <w:t>Основное назначение.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Охарактеризуйте понятие «виртуальная машина»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Монтирование файловых систе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Охарактеризуйте термин « привилегированный режим»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3.</w:t>
        <w:tab/>
      </w:r>
      <w:r>
        <w:rPr>
          <w:sz w:val="28"/>
          <w:szCs w:val="20"/>
        </w:rPr>
        <w:t>Физические принципы организации ввода-вывода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  <w:t>Проклассифицируйте ос по назначению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Приведите пример структуры данных процесса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А</w:t>
      </w:r>
      <w:r>
        <w:rPr>
          <w:sz w:val="28"/>
          <w:szCs w:val="20"/>
        </w:rPr>
        <w:t>рхитектура файловой системы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Система управления вводом-выводо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Что можно отнести к  учетным данным процесса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Понятие ядро ос. Функции ядра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14"/>
        </w:rPr>
        <w:t>Вспомогательные модули ОС. Перечислите основные функции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14"/>
        </w:rPr>
      </w:pPr>
      <w:r>
        <w:rPr>
          <w:sz w:val="28"/>
          <w:szCs w:val="14"/>
        </w:rPr>
        <w:t>2.</w:t>
        <w:tab/>
      </w:r>
      <w:r>
        <w:rPr>
          <w:sz w:val="28"/>
          <w:szCs w:val="20"/>
        </w:rPr>
        <w:t>Адресация в сети. Маршрутизация в сетях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 xml:space="preserve">Охарактеризуйте понятие «процесс – родитель»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Защитные механизмы операционных систе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>Понятие  «генеалогический лес»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Перечислите одноразовые операции производимые над процессами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</w:r>
      <w:r>
        <w:rPr>
          <w:sz w:val="28"/>
          <w:szCs w:val="20"/>
        </w:rPr>
        <w:t>Логическая организация механизма передачи информации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2.</w:t>
        <w:tab/>
        <w:t xml:space="preserve"> Охарактеризуйте вытесняющее и невытесняющее планирование задач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16"/>
        </w:rPr>
        <w:t>3.</w:t>
        <w:tab/>
        <w:t>Что означает термин «</w:t>
      </w:r>
      <w:r>
        <w:rPr>
          <w:sz w:val="28"/>
          <w:szCs w:val="20"/>
        </w:rPr>
        <w:t>буферизация</w:t>
      </w:r>
      <w:r>
        <w:rPr>
          <w:sz w:val="28"/>
          <w:szCs w:val="16"/>
        </w:rPr>
        <w:t>»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.</w:t>
        <w:tab/>
        <w:t>Виды планирования. Критерии планирования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16"/>
        </w:rPr>
      </w:pPr>
      <w:r>
        <w:rPr>
          <w:sz w:val="28"/>
          <w:szCs w:val="16"/>
        </w:rPr>
        <w:t>2.</w:t>
        <w:tab/>
      </w:r>
      <w:r>
        <w:rPr>
          <w:sz w:val="28"/>
          <w:szCs w:val="20"/>
        </w:rPr>
        <w:t>Понятие «нить исполнения»</w:t>
      </w:r>
    </w:p>
    <w:p>
      <w:pPr>
        <w:pStyle w:val="Normal"/>
        <w:pBdr>
          <w:bottom w:val="single" w:sz="12" w:space="1" w:color="000000"/>
        </w:pBdr>
        <w:rPr>
          <w:sz w:val="28"/>
          <w:szCs w:val="16"/>
        </w:rPr>
      </w:pPr>
      <w:r>
        <w:rPr>
          <w:sz w:val="28"/>
          <w:szCs w:val="16"/>
        </w:rPr>
        <w:t>3.</w:t>
        <w:tab/>
        <w:t>В каких случаях происходит приостановка процесс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vanish/>
          <w:sz w:val="28"/>
          <w:szCs w:val="16"/>
        </w:rPr>
      </w:pPr>
      <w:r>
        <w:rPr>
          <w:vanish/>
          <w:sz w:val="28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8"/>
          <w:szCs w:val="16"/>
        </w:rPr>
      </w:pPr>
      <w:r>
        <w:rPr>
          <w:vanish/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илет №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Алгоритмы организации взаимодействия процессов</w:t>
      </w:r>
    </w:p>
    <w:p>
      <w:pPr>
        <w:pStyle w:val="Normal"/>
        <w:numPr>
          <w:ilvl w:val="0"/>
          <w:numId w:val="2"/>
        </w:numPr>
        <w:rPr>
          <w:vanish/>
          <w:sz w:val="28"/>
          <w:szCs w:val="16"/>
        </w:rPr>
      </w:pPr>
      <w:r>
        <w:rPr>
          <w:sz w:val="28"/>
          <w:szCs w:val="20"/>
        </w:rPr>
        <w:t xml:space="preserve">Перечислите типы </w:t>
      </w:r>
      <w:r>
        <w:rPr>
          <w:vanish/>
          <w:sz w:val="28"/>
          <w:szCs w:val="16"/>
        </w:rPr>
        <w:t xml:space="preserve"> </w:t>
      </w:r>
      <w:r>
        <w:rPr>
          <w:sz w:val="28"/>
          <w:szCs w:val="20"/>
        </w:rPr>
        <w:t>дисциплин диспетчеризации</w:t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  <w:t>Что означает термин «задача».  Что означает термин «дескриптор»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2090" w:right="1056" w:hanging="88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08:00Z</dcterms:created>
  <dc:creator>www</dc:creator>
  <dc:description/>
  <dc:language>en-US</dc:language>
  <cp:lastModifiedBy>Пользователь</cp:lastModifiedBy>
  <dcterms:modified xsi:type="dcterms:W3CDTF">2006-06-07T05:29:00Z</dcterms:modified>
  <cp:revision>3</cp:revision>
  <dc:subject/>
  <dc:title>1</dc:title>
</cp:coreProperties>
</file>