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АГЕНТСТВО ПО ОБРАЗОВАНИЮ ГОСУДАРСТВЕННОЕ  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РОССИЙСКИЙ ГОСУДАРСТВЕННЫЙ ПЕДАГОГИЧЕСКИЙ УНИВЕРСИТЕТ им. А.И. ГЕРЦ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и коммуник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Проектирование информационных систем в образован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ИНФОРМАЦИОННАЯ СИСТЕ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СТОРИЯ ОТЕЧЕСТВ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ДУЛЬ «КИНЕМАТОГРАФ БЛОКАДНОГО ЛЕНИНГРА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8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пущен к защите»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ил:</w:t>
            </w:r>
          </w:p>
          <w:p>
            <w:pPr>
              <w:pStyle w:val="Normal"/>
              <w:rPr/>
            </w:pPr>
            <w:r>
              <w:rPr/>
              <w:t>студент 4 курса  1группы</w:t>
            </w:r>
          </w:p>
          <w:p>
            <w:pPr>
              <w:pStyle w:val="Normal"/>
              <w:rPr/>
            </w:pPr>
            <w:r>
              <w:rPr/>
              <w:t>специальность ИТО</w:t>
            </w:r>
          </w:p>
          <w:p>
            <w:pPr>
              <w:pStyle w:val="Normal"/>
              <w:rPr/>
            </w:pPr>
            <w:r>
              <w:rPr/>
              <w:t>Смирнова Екатерина Германовн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 2008 г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п.н., доцент С.В. Гонч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в кафедрой ИКТ                                                                Е.З. Власов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200973702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00973702">
            <w:r>
              <w:rPr>
                <w:rStyle w:val="IndexLink"/>
                <w:rFonts w:cs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03">
            <w:r>
              <w:rPr>
                <w:rStyle w:val="IndexLink"/>
                <w:rFonts w:cs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04">
            <w:r>
              <w:rPr>
                <w:rStyle w:val="IndexLink"/>
                <w:rFonts w:cs="Times New Roman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/>
                <w:lang w:val="en-US" w:eastAsia="en-US"/>
              </w:rPr>
              <w:t>.Теоретические основы проектирования информационных систем в образовани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05">
            <w:r>
              <w:rPr>
                <w:rStyle w:val="IndexLink"/>
                <w:rFonts w:cs="Times New Roman"/>
                <w:lang w:val="en-US" w:eastAsia="en-US"/>
              </w:rPr>
              <w:t>§ 1. Теоретические аспекты проектирования Информационных Систем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06">
            <w:r>
              <w:rPr>
                <w:rStyle w:val="IndexLink"/>
                <w:rFonts w:cs="Times New Roman"/>
                <w:lang w:val="en-US" w:eastAsia="en-US"/>
              </w:rPr>
              <w:t>§ 2. Обоснование выбора  формата ОИС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07">
            <w:r>
              <w:rPr>
                <w:rStyle w:val="IndexLink"/>
                <w:rFonts w:cs="Times New Roman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/>
                <w:lang w:val="en-US" w:eastAsia="en-US"/>
              </w:rPr>
              <w:t>. Проектирование Образовательной Системы «История Отечества»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08">
            <w:r>
              <w:rPr>
                <w:rStyle w:val="IndexLink"/>
                <w:rFonts w:cs="Times New Roman"/>
                <w:lang w:val="en-US" w:eastAsia="en-US"/>
              </w:rPr>
              <w:t>§ 1. Этапы проектирования ОИС «История Отечества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09">
            <w:r>
              <w:rPr>
                <w:rStyle w:val="IndexLink"/>
                <w:rFonts w:cs="Times New Roman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10">
            <w:r>
              <w:rPr>
                <w:rStyle w:val="IndexLink"/>
                <w:rFonts w:cs="Times New Roman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HYPERLINK "../../C:/Documents%20and%20Settings/%D0%9A%D0%B0%D1%82%D1%8E%D1%88%D0%B0/%D0%A0%D0%B0%D0%B1%D0%BE%D1%87%D0%B8%D0%B9%20%D1%81%D1%82%D0%BE%D0%BB/%D0%A2%D0%B5%D0%BE%D1%80%D0%B8%D1%8F%20%D0%BA%D1%83%D1%80%D1%81%D0%BE%D0%B2%D0%B8%D0%BA%D0%B01.doc" \l "__RefHeading___Toc200973711"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/>
              <w:lang w:val="en-US" w:eastAsia="en-US"/>
            </w:rPr>
            <w:t>Приложение 1</w:t>
          </w:r>
          <w:r>
            <w:rPr>
              <w:rStyle w:val="IndexLink"/>
              <w:rFonts w:cs="Times New Roman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26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12">
            <w:r>
              <w:rPr>
                <w:rStyle w:val="IndexLink"/>
                <w:rFonts w:cs="Times New Roman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HYPERLINK "../../C:/Documents%20and%20Settings/%D0%9A%D0%B0%D1%82%D1%8E%D1%88%D0%B0/%D0%A0%D0%B0%D0%B1%D0%BE%D1%87%D0%B8%D0%B9%20%D1%81%D1%82%D0%BE%D0%BB/%D0%A2%D0%B5%D0%BE%D1%80%D0%B8%D1%8F%20%D0%BA%D1%83%D1%80%D1%81%D0%BE%D0%B2%D0%B8%D0%BA%D0%B01.doc" \l "__RefHeading___Toc200973713"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/>
              <w:lang w:val="en-US" w:eastAsia="en-US"/>
            </w:rPr>
            <w:t>Приложение 3</w:t>
          </w:r>
          <w:r>
            <w:rPr>
              <w:rStyle w:val="IndexLink"/>
              <w:rFonts w:cs="Times New Roman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33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14">
            <w:r>
              <w:rPr>
                <w:rStyle w:val="IndexLink"/>
                <w:rFonts w:cs="Times New Roman"/>
                <w:lang w:val="en-US" w:eastAsia="en-US"/>
              </w:rPr>
              <w:t>Приложение 4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15">
            <w:r>
              <w:rPr>
                <w:rStyle w:val="IndexLink"/>
                <w:rFonts w:cs="Times New Roman"/>
                <w:lang w:val="en-US" w:eastAsia="en-US"/>
              </w:rPr>
              <w:t>Приложение 5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16">
            <w:r>
              <w:rPr>
                <w:rStyle w:val="IndexLink"/>
                <w:rFonts w:cs="Times New Roman"/>
                <w:lang w:val="en-US" w:eastAsia="en-US"/>
              </w:rPr>
              <w:t>Приложение 5б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973717">
            <w:r>
              <w:rPr>
                <w:rStyle w:val="IndexLink"/>
                <w:rFonts w:cs="Times New Roman"/>
                <w:lang w:val="en-US" w:eastAsia="en-US"/>
              </w:rPr>
              <w:t>Приложение 6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0" w:top="709" w:footer="72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1" w:name="__RefHeading___Toc200973703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лавная особенность современного учебного процесса </w:t>
      </w:r>
      <w:r>
        <w:rPr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использование новых информационных технологий в учебном процессе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частности использование образовательных информационных систем </w:t>
      </w:r>
      <w:r>
        <w:rPr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ИС</w:t>
      </w:r>
      <w:r>
        <w:rPr>
          <w:sz w:val="28"/>
          <w:szCs w:val="28"/>
        </w:rPr>
        <w:t xml:space="preserve">)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овательные информационные системы получают все большее распространение в разных областях образования</w:t>
      </w:r>
      <w:r>
        <w:rPr>
          <w:sz w:val="28"/>
          <w:szCs w:val="28"/>
        </w:rPr>
        <w:t>. Поэтому встал вопрос о создании ИС специального назначения, в том числе ОИС. В курсовой работе рассматриваются вопросы создания ИС, особенностей создания и использования ОИС,  этапы проектирования и эксплуатации ОИ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XXI век... Обновляется, развивается система образования. Образовательный процесс не должен быть односторонним, он должен быть взаимообогащающим. История Отечества, как никакой другой предмет в школе, насыщена событиями, явлениями, которые требуют от учеников не только запоминания многочисленных фактов, но и их грамотной интерпретации. Этого невозможно достичь без учебно-методического комплекса по каждому из разделов истории Отечества, который должен включать не только содержательный аспект, но и разработанную поурочно систему проверки знаний учащихся. Кроме того, специфика преподавания истории Отечества в школе требует большого количества наглядного материала, создающего образ конкретной исторической эпохи. Для решения этих задач было решено создать образовательную информационную систему по истории Отеч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курсовой работы является проектирование и создание модели открытой образовательной информационной системы (ОИ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нами были поставлены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еоретические аспекты создания информационной системы (ИС), в частности – ОИ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знакомиться с существующими образовательными информационными систем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здать проект открытой образовательной информационн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ть и проанализировать существующие материалы по  Истории Отечества (раздел «Блокадный Ленинград») для реализации наполнения ОИС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информационную модель ОИС (структура, цели, задач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хническое задание ОИС «История Отечеств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опровождающую документацию к систем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системы является достижение  высокого уровня эффективности учебного процесса, направленного на формирование у учащихся комплекса общеучебных навыков и компетенций, необходимых для успешного функционирования в современном информационном общ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цели были поставлены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6" w:leader="none"/>
        </w:tabs>
        <w:ind w:left="1426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ть реализацию образовательных программ по предмету «История Отечест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традиционной образовательно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самостоятельной организации учебной деятельности у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6" w:leader="none"/>
        </w:tabs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амостоятельную работу преподавателей и учащихся в данной информационной образовательной систе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егодняшний день существует большое количество ОИС по истории Отечества. Перед созданием образовательной системы, были проанализированы следующие систем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История.ру»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istory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«Федеральный центр информационно-образовательных ресурсов» раздел «История» -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hyperlink r:id="rId5">
        <w:r>
          <w:rPr>
            <w:rStyle w:val="InternetLink"/>
            <w:rFonts w:cs="Times New Roman"/>
            <w:sz w:val="26"/>
            <w:szCs w:val="26"/>
          </w:rPr>
          <w:t>http://fcior.edu.ru/wps/PA_1_0_1BP/dynamic/category.jsp?category_id=10107</w:t>
        </w:r>
      </w:hyperlink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льный фонд учебных курсов» раздел «Отечественная история»- http://ido.rudn.ru/ffec/hist-index.htm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ую из них более подроб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.ру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795</wp:posOffset>
            </wp:positionH>
            <wp:positionV relativeFrom="paragraph">
              <wp:posOffset>19685</wp:posOffset>
            </wp:positionV>
            <wp:extent cx="5760720" cy="2933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ОИС обучающиеся могут найти библиотеку, где находятся электронные варианты книг по истории, аудиолекции, рефераты, карты, электронный дневник. Также на сайте предоставлены ссылки на демонстрационные примера ЕГЭ и форум для обсуждения какого-либо раздела истории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истема предназначена для широко круга читателей для самостоятельного изучения истории Отечества. Также ее можно использовать для подготовки к единому государственному экзамену по истории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данная информационная система имеет пока серьезный недостаток: нет контроля знаний, есть только демонстрационные примеры ЕГЭ по всему разделу истории. Контроль знаний необходим для лучшего усвоения полученного материала. Еще одним недостатком системы можно назвать плохо структурированную информацию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едеральный центр информационно-образовательных ресурсов»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История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3495</wp:posOffset>
            </wp:positionH>
            <wp:positionV relativeFrom="paragraph">
              <wp:posOffset>173990</wp:posOffset>
            </wp:positionV>
            <wp:extent cx="5760720" cy="2905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редназначен для всех уровней и объектов системы образования РФ. На нем размещены учебные модули по различным разделам истори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конце модуля расположены данные, показывающие, сколько времени учащийся потратил при работе с данным модулем и шагом, с выведением общего итога. Это позволяет учителю и учащемуся контролировать внимательность и качественность усвоения материала, представленного в лекциях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же на сайте имеются тематические форумы и многие другие средства, реализующие эффективную обратную связь с пользователями электронных образователь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льный фонд учебных курс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Отечественная история»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3495</wp:posOffset>
            </wp:positionH>
            <wp:positionV relativeFrom="paragraph">
              <wp:posOffset>112395</wp:posOffset>
            </wp:positionV>
            <wp:extent cx="5750560" cy="2946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урс Отечественной истории готовит студента к углублённому восприятию дисциплин общегуманитарного цикла (политологии, правоведения, социологии, экономической истории, философии, культурологии, искусствоведения и др.) и предметов профессиональной подготов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лектронного учебника позволяет выбрать индивидуальный график изучения лекционного, хрестоматийного и иллюстративного материала, закрепить полученные знания, ответив на поставленные вопросы и выполнив предложенные задания.</w:t>
        <w:br/>
        <w:t>     Электронный учебник предоставляет возможность студенту получить необходимую дополнительную справку, обратившись к словарю терминов и понятий.</w:t>
        <w:br/>
        <w:t>     Программа курса позволяет определить основные принципы построения учебника, содержание и формы учебной работ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исторического материала к каждой теме даются вопросы и задания, словарь терминов и понятий. Список литературы и тем рефератов предназначен для оказания помощи студентам при выборе исторической проблемы, которая станет предметом более глубокого исследования. Тестовые задания помогут проверить полученны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2" w:name="__RefHeading___Toc200973704"/>
      <w:bookmarkEnd w:id="2"/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Теоретические основы проектирования информационных систем в обра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bookmarkStart w:id="3" w:name="__RefHeading___Toc200973705"/>
      <w:bookmarkEnd w:id="3"/>
      <w:r>
        <w:rPr>
          <w:rFonts w:cs="Times New Roman" w:ascii="Times New Roman" w:hAnsi="Times New Roman"/>
          <w:i w:val="false"/>
        </w:rPr>
        <w:t>§ 1.</w:t>
      </w:r>
      <w:r>
        <w:rPr>
          <w:rFonts w:cs="Times New Roman" w:ascii="Times New Roman" w:hAnsi="Times New Roman"/>
          <w:i w:val="false"/>
          <w:color w:val="FF6600"/>
        </w:rPr>
        <w:t xml:space="preserve"> </w:t>
      </w:r>
      <w:r>
        <w:rPr>
          <w:rFonts w:cs="Times New Roman" w:ascii="Times New Roman" w:hAnsi="Times New Roman"/>
          <w:i w:val="false"/>
        </w:rPr>
        <w:t>Теоретические аспекты проектирования Информационных Сист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15"/>
          <w:sz w:val="28"/>
          <w:szCs w:val="28"/>
        </w:rPr>
      </w:pPr>
      <w:r>
        <w:rPr>
          <w:rFonts w:cs="Times New Roman"/>
          <w:i/>
          <w:spacing w:val="15"/>
          <w:sz w:val="28"/>
          <w:szCs w:val="28"/>
        </w:rPr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Информационная система – это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, реализующих информационные процессы.</w:t>
      </w:r>
    </w:p>
    <w:p>
      <w:pPr>
        <w:pStyle w:val="Normal"/>
        <w:ind w:firstLine="360"/>
        <w:jc w:val="both"/>
        <w:rPr/>
      </w:pPr>
      <w:r>
        <w:rPr>
          <w:color w:val="9933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Информационная образовательная среда - комплекс систематизированных современных образовательных ресурсов (включая телекоммуникационные) с необходимым методическим, технологическим и техническим сопровождением, обеспечивающий условия для организации, проведения и управления образовательным процессом и его качеством на всех ступенях образования.</w:t>
      </w:r>
    </w:p>
    <w:p>
      <w:pPr>
        <w:pStyle w:val="Normal"/>
        <w:shd w:fill="FFFFFF" w:val="clear"/>
        <w:ind w:firstLine="51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Жизненный цикл образовательной информационной системы</w:t>
      </w:r>
    </w:p>
    <w:p>
      <w:pPr>
        <w:pStyle w:val="Normal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системы разрабатываются на основе стандартов, что позволяет обеспечить, во-первых, их высокую эффективность и, во-вторых, возможность их взаимодействи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тандарты на информационные системы можно разбить на два основных класс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стандарты, определяющие порядок функционирования системы в интересах достижения цели, поставленной перед нею ее создателя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ы жизненного цикла, определяющие то, как создается, развертывается, применяется и ликвидируется систем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, определяемые стандартами этих двух классов взаимосвязаны, однако решают совершенно разные задачи и характеризуются принципиально различными подходами к их построению. 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нятие жизненного цикла является одним из базовых понятий методологии про</w:t>
        <w:softHyphen/>
        <w:t xml:space="preserve">ектирования информационных систем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Жизненный цикл информационных систем</w:t>
      </w:r>
      <w:r>
        <w:rPr>
          <w:color w:val="000000"/>
          <w:sz w:val="28"/>
          <w:szCs w:val="28"/>
        </w:rPr>
        <w:t xml:space="preserve"> – это период их создания и использования, охватывающий различные состояния, начиная с момента возникновения необходимости в такой системе и заканчивая моментом ее полного выхода из употребления у пользователей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андарт ISO/IEC 12207 определяет структуру жизненного цикла, содержащую процессы, действия и задачи, которые должны быть выполнены во время создания информационной системы. Согласно данному стандарту структура жизненного цикла основывается на трех группах процессов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основные процессы жизненного цикла: приобретение, поставка, разработка, эксплуатация, сопровожд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вспомогательные процессы, обеспечивающие выполнение основных процессов: документирование, управление конфигурацией, обеспечение качества, вери</w:t>
        <w:softHyphen/>
        <w:t>фикация, аттестация, оценка, аудит, разрешение пробл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онные процессы (управление проектами, создание инфраструктуры проекта, определение, оценка и улучшение самого жизненного цикла, обуч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й цикл информационных систем включает в себя четыре стадии: предпроектную, проектировочную, внедрение, функционирование. От качества проектировочных работ зависит эффективность функционирования системы, поэтому каждая стадия разделяется на ряд этапов и предусматривает составление документации, отражающей результаты рабо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 предпроектной стадии</w:t>
      </w:r>
      <w:r>
        <w:rPr>
          <w:color w:val="000000"/>
          <w:sz w:val="28"/>
          <w:szCs w:val="28"/>
        </w:rPr>
        <w:t xml:space="preserve"> можно выделить следующие этап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ов для проектирования – предусматривает разработку и выбор варианта концепции системы, выявление всех характеристик объекта и управленческой деятельности, потоков внутренних и внешних информационных связей, состава задач и специалистов, которые будут работать в новых технологических условиях, уровень их подготовки, как будущих пользователей систем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атериалов и формирование документации – составление задания на проектирование, утверждение технико-экономического обосн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создания управленческой информационной системы всесторонне изучаются пути прохождения информационных потоков, как внутри предприятия, так и во внешней сред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дия проектирования</w:t>
      </w:r>
      <w:r>
        <w:rPr>
          <w:color w:val="000000"/>
          <w:sz w:val="28"/>
          <w:szCs w:val="28"/>
        </w:rPr>
        <w:t xml:space="preserve"> дел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технического проектирования – формируются проектные решения по обеспечивающей и функциональной частям информационной системы, моделирование производственных, хозяйственных, финансовых ситуаций, осуществляется постановка задачи и блок-схемы и их реше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абочего проектирования – осуществляется разработка и доводка системы, корректировка структуры, создание различной документации: на поставку, на установку технических средств, инструкции по эксплуатации, должностные инструкци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дия внедрения</w:t>
      </w:r>
      <w:r>
        <w:rPr>
          <w:color w:val="000000"/>
          <w:sz w:val="28"/>
          <w:szCs w:val="28"/>
        </w:rPr>
        <w:t xml:space="preserve"> информационной систе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к вводу в эксплуатацию – на этом этапе производится установка технически средств, настройка системы, обучение персонала, пробное ис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пытных испытаний всех компонентов системы перед запус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а в промышленную эксплуатацию, которая оформляется актом сдачи-приемки рабо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 этапе функционирования</w:t>
      </w:r>
      <w:r>
        <w:rPr>
          <w:color w:val="000000"/>
          <w:sz w:val="28"/>
          <w:szCs w:val="28"/>
        </w:rPr>
        <w:t xml:space="preserve"> информационной системы в рабочем режиме не исключается корректировка функций и управляющих параметров. Также осуществляется оперативное обслуживание и администрир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ировой практики известно, что затраты на сопровождение прикладного программного обеспечения информационных систем составляют не менее 70% его совокупной стоимости на протяжении жизненного цикла. Поэтому крайне важно еще на проектной стадии предусмотреть необходимые методы и средства сопровождения прикладного программного обеспечения, включая методы конфигурационного 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образовательных информационных систем</w:t>
      </w:r>
    </w:p>
    <w:p>
      <w:pPr>
        <w:pStyle w:val="Ajus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 разработки значительно различаются между собой по множеству параметров, и само их разнообразие делает проблему выбора актуальной.</w:t>
      </w:r>
    </w:p>
    <w:p>
      <w:pPr>
        <w:pStyle w:val="Ajus"/>
        <w:spacing w:before="0" w:after="0"/>
        <w:ind w:firstLine="708"/>
        <w:jc w:val="both"/>
        <w:rPr/>
      </w:pPr>
      <w:r>
        <w:rPr>
          <w:sz w:val="28"/>
          <w:szCs w:val="28"/>
        </w:rPr>
        <w:t>Интеллектуальная и персонализированная помощь, которую преподаватель может предложить в ситуации обычного класса, в случае дистанционного обучения не доступна. Кроме того, "адаптивность" — важный фактор для WEB-курса, поскольку образовательное приложение должно использоваться рядом студентов с различными знаниями и целями. Курс, который разрабатывается для конкретных пользователей, может не подойти другим типам пользователей.</w:t>
      </w:r>
    </w:p>
    <w:p>
      <w:pPr>
        <w:pStyle w:val="Ajus"/>
        <w:spacing w:before="0" w:after="0"/>
        <w:ind w:firstLine="708"/>
        <w:jc w:val="both"/>
        <w:rPr/>
      </w:pPr>
      <w:r>
        <w:rPr>
          <w:sz w:val="28"/>
          <w:szCs w:val="28"/>
        </w:rPr>
        <w:t>В интеллектуальной образовательной системе обеспечивается использование знаний об области изучения, студенте, и о стратегии преподавания, для поддержки гибкого индивидуализированного изучения и обучения. Основные используемые технологии в данном случае, такие как: упорядочение материала, интеллектуальный анализ решений задач, поддержка интерактивного решения задач, были реализованы и описаны еще до 1990 года. С тех пор в этой области добавилась только одна — поддержка решений задач, основанная на примерах. Она сегодня является новейшей и используется для оказания помощи студентам решать новые проблемы, не формулируя их ошибки, а предлагая им успешно решенные задачи из более раннего студенческого опыта.</w:t>
      </w:r>
    </w:p>
    <w:p>
      <w:pPr>
        <w:pStyle w:val="Ajus"/>
        <w:spacing w:before="0" w:after="0"/>
        <w:ind w:firstLine="708"/>
        <w:jc w:val="both"/>
        <w:rPr/>
      </w:pPr>
      <w:r>
        <w:rPr>
          <w:sz w:val="28"/>
          <w:szCs w:val="28"/>
        </w:rPr>
        <w:t>Адаптивные гипермедиа технологии используют пользовательские модели, чтобы приспособить содержание и связи страниц к пользователю. Различают две основных гипермедиа технологии: адаптивное представление и поддержка адаптивной навигации.</w:t>
      </w:r>
    </w:p>
    <w:p>
      <w:pPr>
        <w:pStyle w:val="Ajus"/>
        <w:spacing w:before="0" w:after="0"/>
        <w:ind w:firstLine="708"/>
        <w:jc w:val="both"/>
        <w:rPr/>
      </w:pPr>
      <w:r>
        <w:rPr>
          <w:sz w:val="28"/>
          <w:szCs w:val="28"/>
        </w:rPr>
        <w:t>Традиционные адаптивные и интеллектуальные образовательные системы не имеют возможность использовать технологию «сравнение моделей», так как они обычно работают с одним студентом (и одной студенческой моделью). Сущность этих технологий в способности анализировать и сравнивать студенческие модели многих студентов. А в WEB-контексте эта возможность получается естественно, поскольку студенческие записи (модели) обычно сохранены, централизовано на сервере.</w:t>
      </w:r>
    </w:p>
    <w:p>
      <w:pPr>
        <w:pStyle w:val="Ajus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вариант реализации некоторых из рассмотренных вариантов технологических решений в образовательном приложении на базе региональных коммуникацион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200973706"/>
      <w:bookmarkEnd w:id="4"/>
      <w:r>
        <w:rPr>
          <w:rFonts w:cs="Times New Roman" w:ascii="Times New Roman" w:hAnsi="Times New Roman"/>
          <w:i w:val="false"/>
          <w:iCs w:val="false"/>
        </w:rPr>
        <w:t>§ 2. Обоснование выбора  формата ОИС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рное развитие глобальной сети Интернет за последнее десятилетие послужило толчком к появлению новой эпохи в развитии открытого и дистанционного обучения. На смену эпохе телевидения и радиовещания, когда учебный материал предлагался слушателю на аудио - и видео - носителях или транслировался на радио- и телевизионных каналах, пришла эпоха Интернет и мультимедиа технолог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еимуществом создания ОИС на базе сайта является  интерактивность, то есть обучающийся, используя сеть Интернет, имеет возможность общения с преподавателем: он может задавать интересующие его вопросы, получать комментарии и даже сдавать тесты и контрольные работы, не выходя из дом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все имеющиеся форматы реализации ОИС, было решено создать образовательную информационную систему в виде сай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, находящаяся в сети Интернет доступна каждому и легко обновляема, в отличие от ресурсов, которые находятся на электронных носителях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е рекомендации по разработке информационно-образовательного web-сайт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йт должен иметь удобную систему навигации, т.е. возможность перехода к любой интересующей информации. Подразумевается создание "карты сайта"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итульная страница сайта не должна иметь очень большой объем, т.к. не все пользователи сети Интернет имеют высокоскоростные каналы доступ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при использовании программы Macromedia Flash для создания сайта рекомендуется сделать также и html - версию для тех пользователей, Интернет-браузер которых не поддерживает данную программ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сайт должен одинаково хорошо смотреться в наиболее популярных версиях Интернет - браузер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 использовании графической информации высокого качества (и как следствие, большого объема) рекомендуется использовать пиктограммы (thumbnails), с помощью которых осуществляется доступ к полному изображени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создании ОИС были использованы следующие программные сред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Denwer</w:t>
      </w:r>
      <w:r>
        <w:rPr>
          <w:sz w:val="28"/>
          <w:szCs w:val="28"/>
        </w:rPr>
        <w:t xml:space="preserve">. т.к. базовый пакет </w:t>
      </w:r>
      <w:r>
        <w:rPr>
          <w:sz w:val="28"/>
          <w:szCs w:val="28"/>
          <w:lang w:val="en-US"/>
        </w:rPr>
        <w:t>Denwer</w:t>
      </w:r>
      <w:r>
        <w:rPr>
          <w:sz w:val="28"/>
          <w:szCs w:val="28"/>
        </w:rPr>
        <w:t xml:space="preserve"> включает: </w:t>
      </w:r>
      <w:r>
        <w:rPr>
          <w:sz w:val="28"/>
          <w:szCs w:val="28"/>
          <w:lang w:val="en-US"/>
        </w:rPr>
        <w:t>Apac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wr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PHP4 с поддержкой GD и MySQL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 разметка являлась основой при создании сай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создание графических и анимированных элемент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– редактирование графически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программный продукт требует наличие следующего ПО:</w:t>
      </w:r>
    </w:p>
    <w:p>
      <w:pPr>
        <w:pStyle w:val="ListBulletStd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(версия 5.5 и выше), для корректного отображения данных.</w:t>
      </w:r>
    </w:p>
    <w:p>
      <w:pPr>
        <w:pStyle w:val="ListBulletStd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плеер, для просмотр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аним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bookmarkStart w:id="5" w:name="__RefHeading___Toc200973707"/>
      <w:bookmarkEnd w:id="5"/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оектирование Образовательной Системы «История Отечест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bookmarkStart w:id="6" w:name="__RefHeading___Toc200973708"/>
      <w:bookmarkEnd w:id="6"/>
      <w:r>
        <w:rPr>
          <w:rFonts w:cs="Times New Roman" w:ascii="Times New Roman" w:hAnsi="Times New Roman"/>
          <w:i w:val="false"/>
          <w:iCs w:val="false"/>
        </w:rPr>
        <w:t>§ 1. Этапы проектирования ОИС «История Отечест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срок работ по созданию системы составляет </w:t>
      </w:r>
      <w:r>
        <w:rPr>
          <w:bCs/>
          <w:sz w:val="28"/>
          <w:szCs w:val="28"/>
        </w:rPr>
        <w:t>2,5 календарных месяца (11.03 –02.06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зайн системы, разработка шаблона – 7 календарных д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ного статического прототипа функциональной части – 7 календарных д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наполнение модулей ОИС – 30 календарных д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тающего динамического шаблона системы - 23 календарных дня.</w:t>
      </w:r>
    </w:p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Данная система содержит информацию по истории Отечества, раздел «Блокадный Ленинград». В этом разделе рассмотрены следующие темы: «</w:t>
      </w:r>
      <w:r>
        <w:rPr>
          <w:sz w:val="28"/>
          <w:szCs w:val="28"/>
          <w:lang w:val="en-US"/>
        </w:rPr>
        <w:t>Литература блокадного Ленинграда</w:t>
      </w:r>
      <w:r>
        <w:rPr>
          <w:sz w:val="28"/>
          <w:szCs w:val="28"/>
        </w:rPr>
        <w:t xml:space="preserve">», «Фотография блокадного Ленинграда», «Радио, театр блокадного Ленинграда», «Кинематограф блокадного Ленинграда», «Военные действия блокадного Ленинграда». В ОИС по данным темам приведены: теоретический материал, практические задания, лабораторные работы, тестирование, методический материал, а также тематический глоссарий.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ИС представлена в Приложении 1.</w:t>
      </w:r>
    </w:p>
    <w:p>
      <w:pPr>
        <w:pStyle w:val="TextBodyIndent"/>
        <w:ind w:left="0" w:right="0" w:firstLine="708"/>
        <w:jc w:val="both"/>
        <w:rPr/>
      </w:pPr>
      <w:r>
        <w:rPr>
          <w:b/>
          <w:sz w:val="28"/>
          <w:szCs w:val="28"/>
        </w:rPr>
        <w:t>Жизненный цикл образовательной информационной системы «История Отечества».</w:t>
      </w:r>
    </w:p>
    <w:p>
      <w:pPr>
        <w:pStyle w:val="Normal"/>
        <w:shd w:fill="FFFFFF" w:val="clear"/>
        <w:ind w:left="51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роцессы жизненного цикла ОИС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  <w:tab w:val="left" w:pos="1028" w:leader="none"/>
          <w:tab w:val="left" w:pos="1844" w:leader="none"/>
        </w:tabs>
        <w:autoSpaceDE w:val="false"/>
        <w:ind w:left="5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сс заказ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  <w:tab w:val="left" w:pos="1028" w:leader="none"/>
          <w:tab w:val="left" w:pos="1844" w:leader="none"/>
        </w:tabs>
        <w:autoSpaceDE w:val="false"/>
        <w:ind w:left="5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сс постав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  <w:tab w:val="left" w:pos="1028" w:leader="none"/>
          <w:tab w:val="left" w:pos="1844" w:leader="none"/>
        </w:tabs>
        <w:autoSpaceDE w:val="false"/>
        <w:ind w:left="5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сс разработ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  <w:tab w:val="left" w:pos="1028" w:leader="none"/>
          <w:tab w:val="left" w:pos="1844" w:leader="none"/>
        </w:tabs>
        <w:autoSpaceDE w:val="false"/>
        <w:ind w:left="5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цесс эксплуат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  <w:tab w:val="left" w:pos="1028" w:leader="none"/>
          <w:tab w:val="left" w:pos="1844" w:leader="none"/>
        </w:tabs>
        <w:autoSpaceDE w:val="false"/>
        <w:ind w:left="5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цесс сопровождения.</w:t>
      </w:r>
    </w:p>
    <w:p>
      <w:pPr>
        <w:pStyle w:val="Normal"/>
        <w:shd w:fill="FFFFFF" w:val="clear"/>
        <w:ind w:left="14" w:right="29" w:firstLine="509"/>
        <w:jc w:val="both"/>
        <w:rPr/>
      </w:pPr>
      <w:r>
        <w:rPr>
          <w:color w:val="000000"/>
          <w:spacing w:val="5"/>
          <w:sz w:val="28"/>
          <w:szCs w:val="28"/>
        </w:rPr>
        <w:t xml:space="preserve">Ответственность за выполнение работ и задач в основном процессе несет группа разработчиков, </w:t>
      </w:r>
      <w:r>
        <w:rPr>
          <w:color w:val="000000"/>
          <w:spacing w:val="2"/>
          <w:sz w:val="28"/>
          <w:szCs w:val="28"/>
        </w:rPr>
        <w:t>создающая и реализующая данный процесс. Группа гарантирует реальность сущест</w:t>
        <w:softHyphen/>
      </w:r>
      <w:r>
        <w:rPr>
          <w:color w:val="000000"/>
          <w:spacing w:val="4"/>
          <w:sz w:val="28"/>
          <w:szCs w:val="28"/>
        </w:rPr>
        <w:t>вования и функциональные особенности конкрет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цесс зак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Заказ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cquisition</w:t>
      </w:r>
      <w:r>
        <w:rPr>
          <w:color w:val="000000"/>
          <w:sz w:val="28"/>
          <w:szCs w:val="28"/>
        </w:rPr>
        <w:t>) - процесс приобретения системы, программного продукта или программ</w:t>
        <w:softHyphen/>
      </w:r>
      <w:r>
        <w:rPr>
          <w:color w:val="000000"/>
          <w:spacing w:val="-1"/>
          <w:sz w:val="28"/>
          <w:szCs w:val="28"/>
        </w:rPr>
        <w:t>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оцесс заказа состоит из работ и задач, выполняемых заказчиком. Процесс начинается с </w:t>
      </w:r>
      <w:r>
        <w:rPr>
          <w:color w:val="000000"/>
          <w:spacing w:val="2"/>
          <w:sz w:val="28"/>
          <w:szCs w:val="28"/>
        </w:rPr>
        <w:t xml:space="preserve">определения потребностей заказчика в системе, программном продукте или программной услуге. Далее следуют подготовка и выпуск заявки на подряд, выбор поставщика и управление процессом </w:t>
      </w:r>
      <w:r>
        <w:rPr>
          <w:color w:val="000000"/>
          <w:spacing w:val="3"/>
          <w:sz w:val="28"/>
          <w:szCs w:val="28"/>
        </w:rPr>
        <w:t>заказа вплоть до завершения приемки системы, программного продукта или программной услуг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24" w:firstLine="494"/>
        <w:jc w:val="both"/>
        <w:rPr/>
      </w:pPr>
      <w:r>
        <w:rPr>
          <w:b/>
          <w:color w:val="000000"/>
          <w:spacing w:val="4"/>
          <w:sz w:val="28"/>
          <w:szCs w:val="28"/>
        </w:rPr>
        <w:tab/>
        <w:t>З</w:t>
      </w:r>
      <w:r>
        <w:rPr>
          <w:b/>
          <w:bCs/>
          <w:color w:val="000000"/>
          <w:spacing w:val="-1"/>
          <w:sz w:val="28"/>
          <w:szCs w:val="28"/>
        </w:rPr>
        <w:t xml:space="preserve">аказчик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acquirer</w:t>
      </w:r>
      <w:r>
        <w:rPr>
          <w:color w:val="000000"/>
          <w:spacing w:val="-1"/>
          <w:sz w:val="28"/>
          <w:szCs w:val="28"/>
        </w:rPr>
        <w:t xml:space="preserve">) - организация, которая приобретает или получает систему, программный </w:t>
      </w:r>
      <w:r>
        <w:rPr>
          <w:color w:val="000000"/>
          <w:spacing w:val="1"/>
          <w:sz w:val="28"/>
          <w:szCs w:val="28"/>
        </w:rPr>
        <w:t>продукт или программную услугу от поставщика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color w:val="000000"/>
          <w:spacing w:val="4"/>
          <w:sz w:val="28"/>
          <w:szCs w:val="28"/>
        </w:rPr>
        <w:t xml:space="preserve">Заказчик управляет процессом заказа на проектном уровне в соответствии с процессом </w:t>
      </w:r>
      <w:r>
        <w:rPr>
          <w:color w:val="000000"/>
          <w:spacing w:val="1"/>
          <w:sz w:val="28"/>
          <w:szCs w:val="28"/>
        </w:rPr>
        <w:t>управления, который конкретизируется в данном процессе. Определяет инфраструк</w:t>
        <w:softHyphen/>
        <w:t xml:space="preserve">туру для данного процесса в соответствии с процессом создания инфраструктуры; </w:t>
      </w:r>
      <w:r>
        <w:rPr>
          <w:color w:val="000000"/>
          <w:sz w:val="28"/>
          <w:szCs w:val="28"/>
        </w:rPr>
        <w:t xml:space="preserve">адаптирует данный процесс к условиям проекта в соответствии с процессом адаптации </w:t>
      </w:r>
      <w:r>
        <w:rPr>
          <w:color w:val="000000"/>
          <w:spacing w:val="2"/>
          <w:sz w:val="28"/>
          <w:szCs w:val="28"/>
        </w:rPr>
        <w:t>и управляет процессом заказа на организационном уровне в соответствии с процессами усовершенствования  и обучения.</w:t>
      </w:r>
    </w:p>
    <w:p>
      <w:pPr>
        <w:pStyle w:val="Normal"/>
        <w:shd w:fill="FFFFFF" w:val="clear"/>
        <w:ind w:left="24" w:firstLine="50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цесс поставки</w:t>
      </w:r>
    </w:p>
    <w:p>
      <w:pPr>
        <w:pStyle w:val="Normal"/>
        <w:shd w:fill="FFFFFF" w:val="clear"/>
        <w:ind w:left="45" w:firstLine="658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цесс поставки состоит из работ и задач, выполняемых поставщиком. Процесс может быть </w:t>
      </w:r>
      <w:r>
        <w:rPr>
          <w:color w:val="000000"/>
          <w:spacing w:val="3"/>
          <w:sz w:val="28"/>
          <w:szCs w:val="28"/>
        </w:rPr>
        <w:t xml:space="preserve">начат: с решения о подготовке предложения в ответ на заявку на подряд, присланную заказчиком, </w:t>
      </w:r>
      <w:r>
        <w:rPr>
          <w:color w:val="000000"/>
          <w:spacing w:val="5"/>
          <w:sz w:val="28"/>
          <w:szCs w:val="28"/>
        </w:rPr>
        <w:t xml:space="preserve">или с подписания договора и вступления с заказчиком в договорные отношения по поставке </w:t>
      </w:r>
      <w:r>
        <w:rPr>
          <w:color w:val="000000"/>
          <w:spacing w:val="2"/>
          <w:sz w:val="28"/>
          <w:szCs w:val="28"/>
        </w:rPr>
        <w:t xml:space="preserve">системы, программного продукта или программной услуги. Процесс продолжается определением </w:t>
      </w:r>
      <w:r>
        <w:rPr>
          <w:color w:val="000000"/>
          <w:spacing w:val="5"/>
          <w:sz w:val="28"/>
          <w:szCs w:val="28"/>
        </w:rPr>
        <w:t>процедур и ресурсов, необходимых для управления и обеспечения проекта, включая разработку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ектных планов и их выполнение посредством поставки системы, программного продукта или </w:t>
      </w:r>
      <w:r>
        <w:rPr>
          <w:color w:val="000000"/>
          <w:spacing w:val="1"/>
          <w:sz w:val="28"/>
          <w:szCs w:val="28"/>
        </w:rPr>
        <w:t>программной услуги заказч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ab/>
        <w:t xml:space="preserve">Поставщик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supplier</w:t>
      </w:r>
      <w:r>
        <w:rPr>
          <w:color w:val="000000"/>
          <w:spacing w:val="1"/>
          <w:sz w:val="28"/>
          <w:szCs w:val="28"/>
        </w:rPr>
        <w:t xml:space="preserve">): Организация, которая заключает договор с заказчиком на поставку </w:t>
      </w:r>
      <w:r>
        <w:rPr>
          <w:color w:val="000000"/>
          <w:spacing w:val="3"/>
          <w:sz w:val="28"/>
          <w:szCs w:val="28"/>
        </w:rPr>
        <w:t>системы, программного продукта или программной услуги на условиях, оговоренных в договоре.</w:t>
      </w:r>
    </w:p>
    <w:p>
      <w:pPr>
        <w:pStyle w:val="Normal"/>
        <w:shd w:fill="FFFFFF" w:val="clear"/>
        <w:ind w:left="528" w:hanging="0"/>
        <w:jc w:val="both"/>
        <w:rPr>
          <w:i/>
          <w:i/>
          <w:color w:val="000000"/>
          <w:spacing w:val="30"/>
          <w:sz w:val="28"/>
          <w:szCs w:val="28"/>
        </w:rPr>
      </w:pPr>
      <w:r>
        <w:rPr>
          <w:i/>
          <w:color w:val="000000"/>
          <w:spacing w:val="30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 xml:space="preserve">Синонимами термина «поставщик» являются термины «подрядчик», «производитель», «оптовик» или </w:t>
      </w:r>
      <w:r>
        <w:rPr>
          <w:color w:val="000000"/>
          <w:spacing w:val="-14"/>
          <w:sz w:val="28"/>
          <w:szCs w:val="28"/>
        </w:rPr>
        <w:t>«продавец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казчик может определить в качестве поставщика подразделение собственной организации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авщик управляет процессом поставки на проектном уровне в соответствии с процессом </w:t>
      </w:r>
      <w:r>
        <w:rPr>
          <w:color w:val="000000"/>
          <w:spacing w:val="1"/>
          <w:sz w:val="28"/>
          <w:szCs w:val="28"/>
        </w:rPr>
        <w:t>управления, который конкретизируется в данном процессе; определяет инфраструк</w:t>
        <w:softHyphen/>
      </w:r>
      <w:r>
        <w:rPr>
          <w:color w:val="000000"/>
          <w:spacing w:val="2"/>
          <w:sz w:val="28"/>
          <w:szCs w:val="28"/>
        </w:rPr>
        <w:t xml:space="preserve">туру для данного процесса в соответствии с процессом создания инфраструктуры; </w:t>
      </w:r>
      <w:r>
        <w:rPr>
          <w:color w:val="000000"/>
          <w:sz w:val="28"/>
          <w:szCs w:val="28"/>
        </w:rPr>
        <w:t xml:space="preserve">адаптирует данный процесс к условиям проекта в соответствии с процессом адаптации </w:t>
      </w:r>
      <w:r>
        <w:rPr>
          <w:color w:val="000000"/>
          <w:spacing w:val="2"/>
          <w:sz w:val="28"/>
          <w:szCs w:val="28"/>
        </w:rPr>
        <w:t>и управляет процессом поставки на организационном уровне в соответствии с процессами усовершенствования и обучения.</w:t>
      </w:r>
    </w:p>
    <w:p>
      <w:pPr>
        <w:pStyle w:val="Normal"/>
        <w:shd w:fill="FFFFFF" w:val="clear"/>
        <w:ind w:right="29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right="29" w:hanging="18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оцесс разработки</w:t>
      </w:r>
    </w:p>
    <w:p>
      <w:pPr>
        <w:pStyle w:val="Normal"/>
        <w:shd w:fill="FFFFFF" w:val="clear"/>
        <w:ind w:left="10" w:right="14" w:firstLine="5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цесс разработки состоит из работ и задач, выполняемых разработчи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b/>
          <w:bCs/>
          <w:color w:val="000000"/>
          <w:spacing w:val="6"/>
          <w:sz w:val="28"/>
          <w:szCs w:val="28"/>
        </w:rPr>
        <w:tab/>
        <w:t xml:space="preserve">Разработчик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developer</w:t>
      </w:r>
      <w:r>
        <w:rPr>
          <w:color w:val="000000"/>
          <w:spacing w:val="6"/>
          <w:sz w:val="28"/>
          <w:szCs w:val="28"/>
        </w:rPr>
        <w:t xml:space="preserve">) - организация, выполняющая работы по разработке (включая </w:t>
      </w:r>
      <w:r>
        <w:rPr>
          <w:color w:val="000000"/>
          <w:spacing w:val="4"/>
          <w:sz w:val="28"/>
          <w:szCs w:val="28"/>
        </w:rPr>
        <w:t>анализ требований, проектирование, приемочные испытания) в процессе жизненного цикла про</w:t>
        <w:softHyphen/>
      </w:r>
      <w:r>
        <w:rPr>
          <w:color w:val="000000"/>
          <w:sz w:val="28"/>
          <w:szCs w:val="28"/>
        </w:rPr>
        <w:t>граммных средств.</w:t>
      </w:r>
    </w:p>
    <w:p>
      <w:pPr>
        <w:pStyle w:val="Normal"/>
        <w:shd w:fill="FFFFFF" w:val="clear"/>
        <w:ind w:left="19" w:right="14" w:firstLine="698"/>
        <w:jc w:val="both"/>
        <w:rPr/>
      </w:pPr>
      <w:r>
        <w:rPr>
          <w:color w:val="000000"/>
          <w:spacing w:val="8"/>
          <w:sz w:val="28"/>
          <w:szCs w:val="28"/>
        </w:rPr>
        <w:t xml:space="preserve">Процесс разработки </w:t>
      </w:r>
      <w:r>
        <w:rPr>
          <w:color w:val="000000"/>
          <w:spacing w:val="5"/>
          <w:sz w:val="28"/>
          <w:szCs w:val="28"/>
        </w:rPr>
        <w:t>включает работы по анализу требований, проектированию, программированию, сборке, тести</w:t>
        <w:softHyphen/>
        <w:t xml:space="preserve">рованию, вводу в действие и приемке программных продуктов. В данный процесс могут быть </w:t>
      </w:r>
      <w:r>
        <w:rPr>
          <w:color w:val="000000"/>
          <w:spacing w:val="3"/>
          <w:sz w:val="28"/>
          <w:szCs w:val="28"/>
        </w:rPr>
        <w:t xml:space="preserve">включены работы, связанные с разработкой системы, если это оговорено в договоре. Разработчик выполняет или обеспечивает выполнение работ по данному процессу в соответствии с условиями </w:t>
      </w:r>
      <w:r>
        <w:rPr>
          <w:color w:val="000000"/>
          <w:spacing w:val="2"/>
          <w:sz w:val="28"/>
          <w:szCs w:val="28"/>
        </w:rPr>
        <w:t>договора.</w:t>
      </w:r>
    </w:p>
    <w:p>
      <w:pPr>
        <w:pStyle w:val="Normal"/>
        <w:shd w:fill="FFFFFF" w:val="clear"/>
        <w:ind w:left="19" w:firstLine="518"/>
        <w:jc w:val="both"/>
        <w:rPr/>
      </w:pPr>
      <w:r>
        <w:rPr>
          <w:color w:val="000000"/>
          <w:sz w:val="28"/>
          <w:szCs w:val="28"/>
        </w:rPr>
        <w:t xml:space="preserve">Разработчик управляет процессом разработки на проектном уровне в соответствии с процессом </w:t>
      </w:r>
      <w:r>
        <w:rPr>
          <w:color w:val="000000"/>
          <w:spacing w:val="1"/>
          <w:sz w:val="28"/>
          <w:szCs w:val="28"/>
        </w:rPr>
        <w:t>управления, который конкретизируется в данном процессе; определяет инфраструк</w:t>
        <w:softHyphen/>
      </w:r>
      <w:r>
        <w:rPr>
          <w:color w:val="000000"/>
          <w:spacing w:val="2"/>
          <w:sz w:val="28"/>
          <w:szCs w:val="28"/>
        </w:rPr>
        <w:t xml:space="preserve">туру для данного процесса в соответствии с процессом создания инфраструктуры; </w:t>
      </w:r>
      <w:r>
        <w:rPr>
          <w:color w:val="000000"/>
          <w:sz w:val="28"/>
          <w:szCs w:val="28"/>
        </w:rPr>
        <w:t>адаптирует данный процесс к условиям проекта в соответствии с процессом адаптации</w:t>
      </w:r>
      <w:r>
        <w:rPr>
          <w:color w:val="000000"/>
          <w:spacing w:val="2"/>
          <w:sz w:val="28"/>
          <w:szCs w:val="28"/>
        </w:rPr>
        <w:t xml:space="preserve"> и управляет процессом разработки на организационном уровне в соответствии с процессами усовершенствования и обучения. Если разработчиком является поставщик разрабатываемого программного продукта, то разработчик должен также выполнять процесс поставки.</w:t>
      </w:r>
    </w:p>
    <w:p>
      <w:pPr>
        <w:pStyle w:val="Normal"/>
        <w:shd w:fill="FFFFFF" w:val="clear"/>
        <w:ind w:left="19" w:firstLine="5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оцесс эксплуатации</w:t>
      </w:r>
    </w:p>
    <w:p>
      <w:pPr>
        <w:pStyle w:val="Normal"/>
        <w:shd w:fill="FFFFFF" w:val="clear"/>
        <w:ind w:left="10" w:right="19" w:firstLine="5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цесс эксплуатации состоит из работ и задач оператора. Процесс охватывает эксплуатацию </w:t>
      </w:r>
      <w:r>
        <w:rPr>
          <w:color w:val="000000"/>
          <w:sz w:val="28"/>
          <w:szCs w:val="28"/>
        </w:rPr>
        <w:t xml:space="preserve">программного продукта и поддержку пользователей в процессе эксплуатации. Так как эксплуатация программного продукта входит в эксплуатацию системы, работы и задачи данного процесса связаны </w:t>
      </w:r>
      <w:r>
        <w:rPr>
          <w:color w:val="000000"/>
          <w:spacing w:val="1"/>
          <w:sz w:val="28"/>
          <w:szCs w:val="28"/>
        </w:rPr>
        <w:t>с системой.</w:t>
      </w:r>
    </w:p>
    <w:p>
      <w:pPr>
        <w:pStyle w:val="Normal"/>
        <w:shd w:fill="FFFFFF" w:val="clear"/>
        <w:ind w:left="5" w:right="10" w:firstLine="514"/>
        <w:jc w:val="both"/>
        <w:rPr/>
      </w:pPr>
      <w:r>
        <w:rPr>
          <w:color w:val="000000"/>
          <w:sz w:val="28"/>
          <w:szCs w:val="28"/>
        </w:rPr>
        <w:t xml:space="preserve">Оператор управляет процессом эксплуатации на проектном уровне в соответствии с процессом </w:t>
      </w:r>
      <w:r>
        <w:rPr>
          <w:color w:val="000000"/>
          <w:spacing w:val="1"/>
          <w:sz w:val="28"/>
          <w:szCs w:val="28"/>
        </w:rPr>
        <w:t>управления, который конкретизируется в данном процессе; определяет инфраструк</w:t>
        <w:softHyphen/>
      </w:r>
      <w:r>
        <w:rPr>
          <w:color w:val="000000"/>
          <w:spacing w:val="2"/>
          <w:sz w:val="28"/>
          <w:szCs w:val="28"/>
        </w:rPr>
        <w:t xml:space="preserve">туру для данного процесса в соответствии с процессом создания инфраструктуры: </w:t>
      </w:r>
      <w:r>
        <w:rPr>
          <w:color w:val="000000"/>
          <w:sz w:val="28"/>
          <w:szCs w:val="28"/>
        </w:rPr>
        <w:t xml:space="preserve">адаптирует данный процесс к условиям проекта в соответствии с процессом адаптации </w:t>
      </w:r>
      <w:r>
        <w:rPr>
          <w:color w:val="000000"/>
          <w:spacing w:val="2"/>
          <w:sz w:val="28"/>
          <w:szCs w:val="28"/>
        </w:rPr>
        <w:t xml:space="preserve">и управляет процессом эксплуатации на организационном уровне в соответствии с процессами </w:t>
      </w:r>
      <w:r>
        <w:rPr>
          <w:color w:val="000000"/>
          <w:sz w:val="28"/>
          <w:szCs w:val="28"/>
        </w:rPr>
        <w:t>усовершенствования и обучения. Если оператор является поставщи</w:t>
        <w:softHyphen/>
      </w:r>
      <w:r>
        <w:rPr>
          <w:color w:val="000000"/>
          <w:spacing w:val="3"/>
          <w:sz w:val="28"/>
          <w:szCs w:val="28"/>
        </w:rPr>
        <w:t>ком программной услуги, то оператор выполняет также процесс поставки.</w:t>
      </w:r>
    </w:p>
    <w:p>
      <w:pPr>
        <w:pStyle w:val="Normal"/>
        <w:shd w:fill="FFFFFF" w:val="clear"/>
        <w:ind w:left="5" w:right="10" w:firstLine="5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оцесс сопровождения</w:t>
      </w:r>
    </w:p>
    <w:p>
      <w:pPr>
        <w:pStyle w:val="Normal"/>
        <w:shd w:fill="FFFFFF" w:val="clear"/>
        <w:ind w:left="10" w:right="24" w:firstLine="523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цесс сопровождения состоит из работ и задач, выполняемых персоналом сопровождения. </w:t>
      </w:r>
      <w:r>
        <w:rPr>
          <w:color w:val="000000"/>
          <w:spacing w:val="3"/>
          <w:sz w:val="28"/>
          <w:szCs w:val="28"/>
        </w:rPr>
        <w:t>Данный процесс реализуется при изменениях (модификациях) программного продукта и соответ</w:t>
        <w:softHyphen/>
      </w:r>
      <w:r>
        <w:rPr>
          <w:color w:val="000000"/>
          <w:spacing w:val="1"/>
          <w:sz w:val="28"/>
          <w:szCs w:val="28"/>
        </w:rPr>
        <w:t xml:space="preserve">ствующей документации, вызванных возникшими проблемами или потребностями в модернизации </w:t>
      </w:r>
      <w:r>
        <w:rPr>
          <w:color w:val="000000"/>
          <w:spacing w:val="3"/>
          <w:sz w:val="28"/>
          <w:szCs w:val="28"/>
        </w:rPr>
        <w:t>или настройке. Целью процесса является изменение существующего программного продукта при сохранении его целостности. Данный процесс охватывает вопросы переносимости и снятия про</w:t>
        <w:softHyphen/>
      </w:r>
      <w:r>
        <w:rPr>
          <w:color w:val="000000"/>
          <w:spacing w:val="2"/>
          <w:sz w:val="28"/>
          <w:szCs w:val="28"/>
        </w:rPr>
        <w:t xml:space="preserve">граммного продукта с эксплуатации. Процесс заканчивается снятием программного продукта с </w:t>
      </w:r>
      <w:r>
        <w:rPr>
          <w:color w:val="000000"/>
          <w:sz w:val="28"/>
          <w:szCs w:val="28"/>
        </w:rPr>
        <w:t>эксплуатации.</w:t>
      </w:r>
    </w:p>
    <w:p>
      <w:pPr>
        <w:pStyle w:val="Normal"/>
        <w:shd w:fill="FFFFFF" w:val="clear"/>
        <w:ind w:left="24" w:right="19" w:firstLine="499"/>
        <w:jc w:val="both"/>
        <w:rPr/>
      </w:pPr>
      <w:r>
        <w:rPr>
          <w:color w:val="000000"/>
          <w:spacing w:val="5"/>
          <w:sz w:val="28"/>
          <w:szCs w:val="28"/>
        </w:rPr>
        <w:t xml:space="preserve">Работы, выполняемые в данном процессе, характерны для процесса сопровождения, однако </w:t>
      </w:r>
      <w:r>
        <w:rPr>
          <w:color w:val="000000"/>
          <w:spacing w:val="3"/>
          <w:sz w:val="28"/>
          <w:szCs w:val="28"/>
        </w:rPr>
        <w:t xml:space="preserve">в данном процессе могут использоваться другие процессы, определенные в настоящем стандарте. </w:t>
      </w:r>
      <w:r>
        <w:rPr>
          <w:color w:val="000000"/>
          <w:spacing w:val="2"/>
          <w:sz w:val="28"/>
          <w:szCs w:val="28"/>
        </w:rPr>
        <w:t>Если в данном процессе используется процесс разработки, то персонал сопровож</w:t>
        <w:softHyphen/>
      </w:r>
      <w:r>
        <w:rPr>
          <w:color w:val="000000"/>
          <w:spacing w:val="3"/>
          <w:sz w:val="28"/>
          <w:szCs w:val="28"/>
        </w:rPr>
        <w:t>дения выступает в роли разработчика.</w:t>
      </w:r>
    </w:p>
    <w:p>
      <w:pPr>
        <w:pStyle w:val="Normal"/>
        <w:shd w:fill="FFFFFF" w:val="clear"/>
        <w:ind w:left="29" w:right="5" w:firstLine="504"/>
        <w:jc w:val="both"/>
        <w:rPr/>
      </w:pPr>
      <w:r>
        <w:rPr>
          <w:color w:val="000000"/>
          <w:spacing w:val="3"/>
          <w:sz w:val="28"/>
          <w:szCs w:val="28"/>
        </w:rPr>
        <w:t>Персонал сопровождения управляет процессом сопровождения на проектном уровне в соот</w:t>
        <w:softHyphen/>
      </w:r>
      <w:r>
        <w:rPr>
          <w:color w:val="000000"/>
          <w:spacing w:val="2"/>
          <w:sz w:val="28"/>
          <w:szCs w:val="28"/>
        </w:rPr>
        <w:t xml:space="preserve">ветствии с процессом управления, который конкретизируется в данном процессе; </w:t>
      </w:r>
      <w:r>
        <w:rPr>
          <w:color w:val="000000"/>
          <w:sz w:val="28"/>
          <w:szCs w:val="28"/>
        </w:rPr>
        <w:t>определяет инфраструктуру для данного процесса в соответствии с процессом создания инфраструк</w:t>
        <w:softHyphen/>
      </w:r>
      <w:r>
        <w:rPr>
          <w:color w:val="000000"/>
          <w:spacing w:val="2"/>
          <w:sz w:val="28"/>
          <w:szCs w:val="28"/>
        </w:rPr>
        <w:t xml:space="preserve">туры; адаптирует данный процесс к условиям проекта в соответствии с процессом </w:t>
      </w:r>
      <w:r>
        <w:rPr>
          <w:color w:val="000000"/>
          <w:spacing w:val="3"/>
          <w:sz w:val="28"/>
          <w:szCs w:val="28"/>
        </w:rPr>
        <w:t xml:space="preserve">адаптации и управляет процессом сопровождения на организационном уровне в </w:t>
      </w:r>
      <w:r>
        <w:rPr>
          <w:color w:val="000000"/>
          <w:spacing w:val="2"/>
          <w:sz w:val="28"/>
          <w:szCs w:val="28"/>
        </w:rPr>
        <w:t>соответствии с процессами усовершенствования и обучения. Если персонал сопровождения является поставщиком услуги по сопровождению, он реализует процесс поставки.</w:t>
      </w:r>
    </w:p>
    <w:p>
      <w:pPr>
        <w:pStyle w:val="Normal"/>
        <w:shd w:fill="FFFFFF" w:val="clear"/>
        <w:ind w:left="29" w:right="5" w:firstLine="50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right="5" w:firstLine="504"/>
        <w:jc w:val="both"/>
        <w:rPr/>
      </w:pPr>
      <w:r>
        <w:rPr>
          <w:color w:val="000000"/>
          <w:spacing w:val="2"/>
          <w:sz w:val="28"/>
          <w:szCs w:val="28"/>
        </w:rPr>
        <w:t xml:space="preserve">Жизненный цикл </w:t>
      </w:r>
      <w:r>
        <w:rPr>
          <w:color w:val="000000"/>
          <w:spacing w:val="-1"/>
          <w:sz w:val="28"/>
          <w:szCs w:val="28"/>
        </w:rPr>
        <w:t>ОИС «История Отечества» можно представить в следующей таблице:</w:t>
      </w:r>
    </w:p>
    <w:p>
      <w:pPr>
        <w:pStyle w:val="TextBodyIndent"/>
        <w:ind w:left="0" w:right="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162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ИС «История Отечества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а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здание образовательной информационной системы по истории Отечества, раздел «Блокадный Ленинград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азчи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ссийский государственный педагогический университет им. А.И. Герцен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аботчи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руппа студентов (ФИТ, 4 курс)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ксютин П.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дреев Д.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роздов С.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ванов А.Е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розов А.Е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мирнова Е.Г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арафутдинова Г.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авщи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федра ИКТ</w:t>
            </w:r>
          </w:p>
        </w:tc>
      </w:tr>
      <w:tr>
        <w:trPr>
          <w:trHeight w:val="332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Процесс эксплуатации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snapToGrid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ИС «История Отечества» в данных процессах не участвовала.</w:t>
            </w:r>
          </w:p>
        </w:tc>
      </w:tr>
      <w:tr>
        <w:trPr>
          <w:trHeight w:val="654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Процесс сопровождения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6" w:right="706" w:hanging="0"/>
        <w:jc w:val="center"/>
        <w:rPr/>
      </w:pPr>
      <w:r>
        <w:rPr>
          <w:b/>
          <w:sz w:val="28"/>
          <w:szCs w:val="28"/>
        </w:rPr>
        <w:t>§ 2. Описание проектирования и разработка модуля «Кинематограф блокадного Ленинграда» ОИС «История Отечества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информационная система «История Отечества» имеет модульную архитектуру, каждый модуль при этом представляет собой автономный содержательно и функционально полный образовательный ресурс, предназначенный для решения конкретной учебной зада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ИС «История Отечества» состоит из основных и дополнительных модулей. Модуль «Кинематограф блокадного Ленинграда» является основным модулем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одуля были поставл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/>
      </w:pPr>
      <w:r>
        <w:rPr>
          <w:sz w:val="28"/>
          <w:szCs w:val="28"/>
        </w:rPr>
        <w:t>разработать планирование основного содержания учебного материала по теме «Кинематограф блокадного Ленинграда». Материал структурировать по темам и подразделам 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/>
      </w:pPr>
      <w:r>
        <w:rPr>
          <w:sz w:val="28"/>
          <w:szCs w:val="28"/>
        </w:rPr>
        <w:t>разработать структуру модуля «Кинематограф блокадного Ленинграда», включающую в себя следующие функциональные блоки: теоретический материал (информационный), практические задания (практикум), лабораторные работы (экспериментальный), тестирование (контроль зн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вигацию по модулю таким образом, чтобы она согласовывалась с основной навигацией системы. Обеспечить пользователю легкий выход из модуля на главную страницу с основным содержанием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модуля «Кинематограф блокадного Ленинграда» обеспечивает реализацию всех компонентов образовательного процесса с учетом уровня освоения учебного материала и дифференцированного подхода к обучению. Она включает в себя три функциональных бло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Теоретический материал. Раздел содержит в себе краткое и полное изложение материала по теме «Кинематограф блокадного Ленинграда». В конце этого раздела приводятся вопросы для самопровер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. Данный раздел содержит в себе задание в виде написания  рецензии к фильму военных 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. Данный раздел содержит в себе задание в виде написания  эссе – свободное размышление на заданную те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 Содержит вопросы по пройденному модулю для контроля знани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дуля «Кинематограф блокадного Ленинграда» представлена в Приложении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теоретический материал модуля разбит на те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Перестройка кинопроизводства в годы блока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Фронтовая кинолетопис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Документально - хроникальное кин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360"/>
        <w:jc w:val="both"/>
        <w:rPr/>
      </w:pPr>
      <w:r>
        <w:rPr>
          <w:sz w:val="28"/>
          <w:szCs w:val="28"/>
        </w:rPr>
        <w:t>Художественное кин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метражные художественные филь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кинематографа в России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нематография как особый вид искусств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шеперечисленные темы составляют содержание модуля «Кинематограф блокадного Ленинграда»  и оформлены в виде гипертекстовых ссылок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ирования модуля «Кинематограф блокадного Ленингра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ировании модуля «Кинематограф блокадного Ленинграда» можно выделить следующие основные направления деятельности: идентификацию проблемы, концептуализацию, формализацию, реализацию и тестир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включает определение ролей участников процесса, характеристик решаемых задач, целей и использующихся ресурсов. На этом этапе решается состав рабочей группы, при необходимости решаются вопросы дополнительной подготов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туализация предполагает определение содержания, целей и задач изучения учебного материала данного модуля. Определяется, какие виды информации будут представлены в модуле (тексты, графика, анимация, звуковые и видеофрагменты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Формализация предполагает анализ дидактических задач. На этом этапе изучаются возможные сценарии предъявления обучаемому дидактических материал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дразумевает перевод материалов в модуль ОИС, особенности которого определяются выбранными для его реализации информационными технологи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Тестирование. Проведение испытаний на работоспособность модуля «Кинематограф блокадного Ленинграда», выявление его возможных слаб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может вестись с учетом оптимизации ряда параметров модул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создание моду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ности учеб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создания модуля «Кинематограф блокадного Ленинграда» для ОИС «История Отечества» показывает, что для реализации всех целей требуется не менее года работы над ни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>Организация учебного процесса на основе модуля «</w:t>
      </w:r>
      <w:r>
        <w:rPr>
          <w:sz w:val="28"/>
          <w:szCs w:val="28"/>
        </w:rPr>
        <w:t>Кинематограф блокадного Ленинграда</w:t>
      </w:r>
      <w:r>
        <w:rPr>
          <w:bCs/>
          <w:sz w:val="28"/>
          <w:szCs w:val="28"/>
        </w:rPr>
        <w:t>» не только обеспечивает активное вовлечение учащихся в учебный процесс, но и позволяет учителю–предметнику управлять учебным процессом в соответствии с целями и задачами каждого отдельно взятого уро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м  при организации обучения с использованием модуля является изменение видов и форм учеб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модуля является его вариативность, которая позволяет организовать учебную работу учащихся в различных форматах интерактивности: информационном, практическом, экспериментальн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ым при организации учебной работы в информационном формате является приобретение учащимися   таких навыков работы с информацией, как эффективный поиск необходимой  информации, ее структурирование, анализ и оц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 учебной  деятельности учащихся в практическом формате, предусмотренная в модуле, предполагает выполнение ими следующих типов задач: написание эссе или разгадывание кроссвор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в экспериментальном формате. Предполагает самостоятельное прохождение лабораторных рабо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Обучение с помощью модуля «Кинематограф блокадного Ленинграда» может строиться по индивидуальному плану  в соответствии с образовательными целями и потребностями учащихся. Процесс обучения направлен на развитие навыка самостоятельной активной учебной деятельности с высоким уровнем ее эффективности. Планирование индивидуальной учебной деятельности является предметом обсуждения и согласования каждого учащегося со своими педагогом-предметником. Такой способ организации занятий позволяет избежать непродуктивного использования учебного времен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b/>
          <w:sz w:val="28"/>
          <w:szCs w:val="28"/>
        </w:rPr>
        <w:t>Фрагмент занятия с использованием модуля «Кинематограф блокадного Ленинграда»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 уро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4" w:leader="none"/>
          <w:tab w:val="left" w:pos="1168" w:leader="none"/>
        </w:tabs>
        <w:ind w:left="1104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4" w:leader="none"/>
          <w:tab w:val="left" w:pos="1168" w:leader="none"/>
        </w:tabs>
        <w:ind w:left="1104" w:hanging="39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4" w:leader="none"/>
          <w:tab w:val="left" w:pos="1168" w:leader="none"/>
        </w:tabs>
        <w:ind w:left="1104" w:hanging="396"/>
        <w:jc w:val="both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знакомление учащихся с общими положениями по теме урока, а также с основными терминами и понят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часть урока: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ализация информационного материала, работа с теоретическим   и иллюстративным материалом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с основными терминами и их усвоение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ктическая работа, направленная на определения уровня освоения учащимися изученного материала (индивидуальная форма)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абораторная работа, направленная на применение полученных знаний. Самостоятельно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стирование, направленное на проверку усвоения полученного материал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вершающая часть урока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вторение неуспешными учащимися  теоретического материала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есение полученных в автоматическом режиме отметок в жур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модуля в учебном процессе позволяет повысить качество учебного материала и усилить образовательные эффекты, поскольку дает учителям дополнительные возможности для помощи учащимся в построении индивидуальных образовательных стратегий. Модуль «Кинематограф блокадного Ленинграда» позволяет реализовать дифференцированный подход к учащимся с разным уровнем готовности к обучению, а также с разными индивидуально-ориентированными образовательными потреб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7" w:name="__RefHeading___Toc200973709"/>
      <w:bookmarkEnd w:id="7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Параллельно с созданием информационной образовательной системы «История Отечества», был проведен анализ трудозатрат. Результаты предста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1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о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О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03-18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информационной мод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(моду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03-18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03-18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03-18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О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03-18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толкового словар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03-18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создание шабло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.03-25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модели ЖЦ ОИ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на моду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31.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описание каждого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02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олнение моду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.04-21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29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29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.04-26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Глоссарий для ОИС «История Отечества», раздел «Блокадный Ленинг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4-12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жур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28.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мод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04-06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намическая  систе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тающе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.05-30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 систем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моду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-01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адка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-02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таблице 1 видно, что на наполнение модуля «Глоссарий» (к разделу «Блокадный Ленинград») затрачено больше всего времени (28 дней). Это объясняется тем, что содержание этого модуля зависит от теоретических материалов ОИ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тоге на создание работающей образовательной информационной системы «История Отечества» затрачено 2,5 календарных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трудозатрат модуля «Кинематограф блокадного Ленинграда» представлен в таблице 2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973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888"/>
        <w:gridCol w:w="2893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ое зад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Наполнение модуля «Кинематограф блокадного Ленинграда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.04-23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иск теоретического материла по теме «Кинематограф блокадного Ленинград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.04 – 17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материала по тем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04 – 15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ллюстраций к теоретическому материал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4 – 23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нимированных объектов к теоретическому материалу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4 – 23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29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материала для практических задани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.04 –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ортировка собранного материа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04 – 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4 – 23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идео - плее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.04 – </w:t>
            </w: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29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атериала для лабораторных рабо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4 – 22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обранного материа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4 – 22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4 – 21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систем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одуля в динамической системе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стирование модуля «Кинематограф блокадного Ленинград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иллюстрации и анимационные объекты модуля «Кинематограф блокадного Ленинграда» выполнены средствами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8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таблице видно, что больше всего времени было потрачено на поиск материала и создание мультимедийных приложений: видео – плеера, иллюстраций и ани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лагодаря использованию ОИС </w:t>
      </w:r>
      <w:r>
        <w:rPr>
          <w:sz w:val="28"/>
          <w:szCs w:val="28"/>
        </w:rPr>
        <w:t>«История Отечества» обучаю</w:t>
      </w:r>
      <w:r>
        <w:rPr>
          <w:rFonts w:cs="TimesNewRoman;Times New Roman" w:ascii="TimesNewRoman;Times New Roman" w:hAnsi="TimesNewRoman;Times New Roman"/>
          <w:sz w:val="28"/>
          <w:szCs w:val="28"/>
        </w:rPr>
        <w:t>щийся получит возможность формировать индивидуальные запросы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веты на которые формируются в реальном време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ОИС применяются следующие дидактические сред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ение контроля с диагностикой и оценкой результатов учебн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ение самоконтроля и самокорре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зуализация изучаемых </w:t>
      </w:r>
      <w:r>
        <w:rPr>
          <w:rFonts w:cs="TimesNewRoman;Times New Roman"/>
          <w:sz w:val="28"/>
          <w:szCs w:val="28"/>
        </w:rPr>
        <w:t>сражен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глядная демонстрация</w:t>
      </w:r>
      <w:r>
        <w:rPr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хода сражени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ьзование средств мультимеди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блюдение требований комфортности пользователя </w:t>
      </w:r>
      <w:r>
        <w:rPr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хнических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ргономических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стетических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здание единой справочной систе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разовательная информационная система </w:t>
      </w:r>
      <w:r>
        <w:rPr>
          <w:sz w:val="28"/>
          <w:szCs w:val="28"/>
        </w:rPr>
        <w:t xml:space="preserve">«История Отечества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роится как открытая система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зволяющая ее дополнять и совершенствовать параллельно с эксплуатаци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ИС «История Отечества» может быть модернизирована и дополнена. Каждый из модулей системы может быть оснащен набором мультимедийных ресурсов, благодаря которым улучшится восприятие учебного материа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ности, модуль «Кинематограф блокадного Ленинграда» может быть модернизирован следующим образ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autoSpaceDE w:val="false"/>
        <w:jc w:val="both"/>
        <w:rPr/>
      </w:pPr>
      <w:r>
        <w:rPr>
          <w:sz w:val="28"/>
          <w:szCs w:val="28"/>
        </w:rPr>
        <w:t>Теоретический раздел будет пополняться новыми материалами и иллюстрациями, на усмотрение педагога. Подразумевается наличие «электронного блокнота», в котором пользователь, в течение своего обучения будет конспектировать основной теоретический материа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раздел может быть разбит на большее количество категорий. Все результаты работы должны заноситься в электронный журна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здел с лабораторными работами будет содержать не только сами лабораторные работы по каждой из рассмотренных тем, но и должен быть оснащен различной дополнительной информацией, которую обучающийся усваивает в ходе выполнения лабораторной работы. Мультимедийность данного раздела играет немаловажную роль. Все результаты работы должны заноситься в электронный жур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боте над ОИС «История Отечества» основной идеей было создание открытой ОИС. Но вследствие  недостатка времени, все вышеперечисленные пункты реализовать не удало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ИС позволяет изучать учебный текст в необходимом темпе</w:t>
      </w:r>
      <w:r>
        <w:rPr>
          <w:rFonts w:cs="TimesNewRoman;Times New Roman"/>
          <w:sz w:val="28"/>
          <w:szCs w:val="28"/>
        </w:rPr>
        <w:t xml:space="preserve"> для обучающегося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еспечивает индивидуальное восприятие материала</w:t>
      </w:r>
      <w:r>
        <w:rPr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этом используется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можность </w:t>
      </w:r>
      <w:r>
        <w:rPr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шаговой</w:t>
      </w:r>
      <w:r>
        <w:rPr>
          <w:sz w:val="28"/>
          <w:szCs w:val="28"/>
        </w:rPr>
        <w:t xml:space="preserve">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работки материала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то особенно важно при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личной степени средней базовой подготовленности обучающего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едагогически эффективные программные средства основываются на сценарии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отором правильно построен диалог </w:t>
      </w:r>
      <w:r>
        <w:rPr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мпьютер </w:t>
      </w:r>
      <w:r>
        <w:rPr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учаемый</w:t>
      </w:r>
      <w:r>
        <w:rPr>
          <w:sz w:val="28"/>
          <w:szCs w:val="28"/>
        </w:rPr>
        <w:t>»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котором студенту предоставляется возможность проявлять инициативу</w:t>
      </w:r>
      <w:r>
        <w:rPr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ботать в удобном темпе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мере необходимости запрашивать помощ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олько в том случае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если сценарий программы строится в соответствии с некоторой выбранной моделью обучения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удентом достигается определенный уровень знаний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руются умения и навы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ИС </w:t>
      </w:r>
      <w:r>
        <w:rPr>
          <w:sz w:val="28"/>
          <w:szCs w:val="28"/>
        </w:rPr>
        <w:t xml:space="preserve">«История Отечества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собствует повышению результативности учебной деятельности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рует положительное отношение и интерес к изучаемому материалу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8" w:name="__RefHeading___Toc200973710"/>
      <w:bookmarkEnd w:id="8"/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bookmarkStart w:id="9" w:name="book2493394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арова И.Г.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в образовании. – 2 – е изд., стер. – М.: Издательский центр «Академия», 2005. – 192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8"/>
          <w:szCs w:val="28"/>
        </w:rPr>
        <w:t xml:space="preserve">Проектирование информационных систем [текст]. – </w:t>
      </w:r>
      <w:r>
        <w:rPr>
          <w:color w:val="000000"/>
          <w:sz w:val="28"/>
          <w:szCs w:val="28"/>
        </w:rPr>
        <w:t>М.: «КомпьютерПресс», №9, 200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тунова Е.</w:t>
        <w:br/>
      </w:r>
      <w:hyperlink r:id="rId9" w:tgtFrame="_blank">
        <w:r>
          <w:rPr>
            <w:rStyle w:val="InternetLink"/>
            <w:rFonts w:cs="Times New Roman"/>
            <w:sz w:val="28"/>
            <w:szCs w:val="28"/>
          </w:rPr>
          <w:t>Требования к информационной системе и модели жизненного цикла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SO/IEC 12207:1995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озленко Л.</w:t>
        <w:br/>
      </w:r>
      <w:hyperlink r:id="rId10" w:tgtFrame="_blank">
        <w:r>
          <w:rPr>
            <w:rStyle w:val="InternetLink"/>
            <w:rFonts w:cs="Times New Roman"/>
            <w:sz w:val="28"/>
            <w:szCs w:val="28"/>
          </w:rPr>
          <w:t>Проектирование информационных систем.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Алесь Адамович, Даниил Гранин  «Блокадная книга». Лениздат: 1984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/>
            <w:sz w:val="28"/>
            <w:szCs w:val="28"/>
          </w:rPr>
          <w:t>Павлов Д.В. Ленинград в блокаде</w:t>
        </w:r>
      </w:hyperlink>
      <w:r>
        <w:rPr>
          <w:sz w:val="28"/>
          <w:szCs w:val="28"/>
        </w:rPr>
        <w:t xml:space="preserve"> М.: Военное изд-во МО СССР, 1958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айт «История.ру» </w:t>
      </w: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/>
            <w:sz w:val="28"/>
            <w:szCs w:val="28"/>
          </w:rPr>
          <w:t>http://www.istorya.ru/</w:t>
        </w:r>
      </w:hyperlink>
      <w:r>
        <w:rPr>
          <w:sz w:val="28"/>
          <w:szCs w:val="28"/>
        </w:rPr>
        <w:t xml:space="preserve">  02.06.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«Федеральный центр информационно-образовательных ресурсов» раздел «История» -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/>
            <w:sz w:val="26"/>
            <w:szCs w:val="26"/>
          </w:rPr>
          <w:t>http://fcior.edu.ru/wps/PA_1_0_1BP/dynamic/category.jsp?category_id=10107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02.06.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«Федеральный фонд учебных курсов» раздел «Отечественная история»- </w:t>
      </w:r>
      <w:hyperlink r:id="rId14">
        <w:r>
          <w:rPr>
            <w:rStyle w:val="InternetLink"/>
            <w:rFonts w:cs="Times New Roman"/>
            <w:sz w:val="28"/>
            <w:szCs w:val="28"/>
          </w:rPr>
          <w:t>http://ido.rudn.ru/ffec/hist-index.html 02.06.2008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. Официальный информационный портал киноконцерна «Мосфильм»  </w:t>
      </w:r>
      <w:hyperlink r:id="rId15">
        <w:r>
          <w:rPr>
            <w:rStyle w:val="InternetLink"/>
            <w:rFonts w:cs="Times New Roman"/>
            <w:sz w:val="28"/>
            <w:szCs w:val="28"/>
          </w:rPr>
          <w:t>http://www.mosfilm.ru/</w:t>
        </w:r>
      </w:hyperlink>
      <w:r>
        <w:rPr>
          <w:sz w:val="28"/>
          <w:szCs w:val="28"/>
        </w:rPr>
        <w:t xml:space="preserve"> 14.04.20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айт «Особенности советского кинематографа в годы ВОВ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/>
            <w:sz w:val="28"/>
            <w:szCs w:val="28"/>
          </w:rPr>
          <w:t>http://www.edu-zone.net/show/38558.html 20.04.2008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«Литература и искусство в годы Великой Отечественной войны» </w:t>
      </w:r>
      <w:hyperlink r:id="rId17">
        <w:r>
          <w:rPr>
            <w:rStyle w:val="InternetLink"/>
            <w:rFonts w:cs="Times New Roman"/>
            <w:sz w:val="28"/>
            <w:szCs w:val="28"/>
          </w:rPr>
          <w:t>http://www.refu.ru/refs/1/40062/1.html 19.03.2008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«Особенности развития советского кинематографа в годы Великой Отечественной Войны» </w:t>
      </w:r>
      <w:hyperlink r:id="rId18">
        <w:r>
          <w:rPr>
            <w:rStyle w:val="InternetLink"/>
            <w:rFonts w:cs="Times New Roman"/>
            <w:sz w:val="28"/>
            <w:szCs w:val="28"/>
          </w:rPr>
          <w:t>http://www.rustrana.ru/article.php?nid=7330</w:t>
        </w:r>
      </w:hyperlink>
    </w:p>
    <w:p>
      <w:pPr>
        <w:sectPr>
          <w:footerReference w:type="default" r:id="rId19"/>
          <w:type w:val="nextPage"/>
          <w:pgSz w:w="11906" w:h="16838"/>
          <w:pgMar w:left="1701" w:right="1134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170180</wp:posOffset>
            </wp:positionV>
            <wp:extent cx="9144000" cy="514731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4235" r="-1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-613410</wp:posOffset>
                </wp:positionV>
                <wp:extent cx="1676400" cy="532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10" w:name="__RefHeading___Toc200973711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13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1.95pt;mso-wrap-distance-left:9.05pt;mso-wrap-distance-right:9.05pt;mso-wrap-distance-top:0pt;mso-wrap-distance-bottom:0pt;margin-top:-48.3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1" w:name="__RefHeading___Toc200973711"/>
                      <w:bookmarkEnd w:id="1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  <w:r>
                        <w:br w:type="page"/>
                      </w:r>
                    </w:p>
                    <w:p>
                      <w:pPr>
                        <w:pStyle w:val="13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_RefHeading___Toc200973712"/>
      <w:bookmarkEnd w:id="12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разработку образовательной информационной системы</w:t>
        <w:br/>
        <w:t>«История Оте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48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Санкт-Петербург 2008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ЭТАПЫ И СРОКИ СОЗДАНИЯ ОИ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срок работ по созданию системы составляет </w:t>
      </w:r>
      <w:r>
        <w:rPr>
          <w:b/>
          <w:bCs/>
          <w:sz w:val="28"/>
          <w:szCs w:val="28"/>
        </w:rPr>
        <w:t>2,5 календарных месяца (11.03 –02.06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изайн системы, разработка шаблона – </w:t>
      </w:r>
      <w:r>
        <w:rPr>
          <w:b/>
          <w:sz w:val="28"/>
          <w:szCs w:val="28"/>
        </w:rPr>
        <w:t>7 календарных д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оздание полного статического прототипа функциональной части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х д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оздание и наполнение модулей ОИС – </w:t>
      </w:r>
      <w:r>
        <w:rPr>
          <w:b/>
          <w:sz w:val="28"/>
          <w:szCs w:val="28"/>
        </w:rPr>
        <w:t>30 календарных дней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оздание работающего динамического шаблона системы -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х дня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ЦЕЛИ СОЗДАНИЯ ОИ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создания Сис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высокого уровня эффективности учебного процесса, направленного на формирование у учащихся комплекса общеучебных навыков и компетенций, необходимых для успешного функционирования в современном информационно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евая аудитория Системы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Целевая аудитория Системы представлена следующими группами пользователей: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/>
      </w:pPr>
      <w:r>
        <w:rPr>
          <w:sz w:val="28"/>
          <w:szCs w:val="28"/>
        </w:rPr>
        <w:t>Школьники (9-11 класс)</w:t>
      </w:r>
      <w:r>
        <w:rPr>
          <w:sz w:val="28"/>
          <w:szCs w:val="28"/>
          <w:lang w:val="en-US"/>
        </w:rPr>
        <w:t>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/>
      </w:pPr>
      <w:r>
        <w:rPr>
          <w:sz w:val="28"/>
          <w:szCs w:val="28"/>
        </w:rPr>
        <w:t>Абитуриенты</w:t>
      </w:r>
      <w:r>
        <w:rPr>
          <w:sz w:val="28"/>
          <w:szCs w:val="28"/>
          <w:lang w:val="en-US"/>
        </w:rPr>
        <w:t>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sz w:val="28"/>
          <w:szCs w:val="28"/>
        </w:rPr>
      </w:pPr>
      <w:r>
        <w:rPr>
          <w:sz w:val="28"/>
          <w:szCs w:val="28"/>
        </w:rPr>
        <w:t>Преподаватели.</w:t>
      </w:r>
    </w:p>
    <w:p>
      <w:pPr>
        <w:pStyle w:val="ListBulletStd"/>
        <w:numPr>
          <w:ilvl w:val="0"/>
          <w:numId w:val="0"/>
        </w:numPr>
        <w:spacing w:before="0" w:after="0"/>
        <w:ind w:left="28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ые задачи Систе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3"/>
          <w:sz w:val="28"/>
          <w:szCs w:val="28"/>
        </w:rPr>
        <w:t>Обеспечивает реализацию образовательных программ по предмету «История Отечеств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традиционной образовательной ср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организации учебной деятельности у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истанцио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ТЕХНОЛОГИЧЕСКИЕ ТРЕБОВ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стилистическому оформлению Системы</w:t>
      </w:r>
    </w:p>
    <w:p>
      <w:pPr>
        <w:pStyle w:val="NormalBody"/>
        <w:spacing w:before="0" w:after="0"/>
        <w:ind w:left="0" w:right="0" w:firstLine="708"/>
        <w:rPr/>
      </w:pPr>
      <w:r>
        <w:rPr>
          <w:sz w:val="28"/>
          <w:szCs w:val="28"/>
        </w:rPr>
        <w:t>Стилистическое оформление Системы должно соответствовать корпоративному стилю компании и использовать его цветовые схемы, графические элементы (логотип) и шрифты.   Так как система «История Отечества» является образовательной, то предусмотрено использование цветов одного тона, чтобы избежать переутомляемости обучаемого.</w:t>
      </w:r>
    </w:p>
    <w:p>
      <w:pPr>
        <w:pStyle w:val="Normal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к средствам просмотра Системы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истема должна обеспечивать корректное отображение данных в следующих браузерах: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/>
      </w:pPr>
      <w:r>
        <w:rPr>
          <w:sz w:val="28"/>
          <w:szCs w:val="28"/>
          <w:lang w:val="fr-FR"/>
        </w:rPr>
        <w:t>Internet Explorer (</w:t>
      </w:r>
      <w:r>
        <w:rPr>
          <w:sz w:val="28"/>
          <w:szCs w:val="28"/>
        </w:rPr>
        <w:t>версия</w:t>
      </w:r>
      <w:r>
        <w:rPr>
          <w:sz w:val="28"/>
          <w:szCs w:val="28"/>
          <w:lang w:val="fr-FR"/>
        </w:rPr>
        <w:t xml:space="preserve"> 5.5 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ыше</w:t>
      </w:r>
      <w:r>
        <w:rPr>
          <w:sz w:val="28"/>
          <w:szCs w:val="28"/>
          <w:lang w:val="fr-FR"/>
        </w:rPr>
        <w:t>);</w:t>
      </w:r>
    </w:p>
    <w:p>
      <w:pPr>
        <w:pStyle w:val="ListBulletStd"/>
        <w:numPr>
          <w:ilvl w:val="0"/>
          <w:numId w:val="0"/>
        </w:numPr>
        <w:spacing w:before="0" w:after="0"/>
        <w:ind w:left="287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контенту и наполнению Системы</w:t>
      </w:r>
    </w:p>
    <w:p>
      <w:pPr>
        <w:pStyle w:val="NormalBody"/>
        <w:spacing w:before="0" w:after="0"/>
        <w:ind w:left="0" w:right="0" w:firstLine="708"/>
        <w:rPr/>
      </w:pPr>
      <w:r>
        <w:rPr>
          <w:sz w:val="28"/>
          <w:szCs w:val="28"/>
        </w:rPr>
        <w:t xml:space="preserve">Первичная разработка и верстка контента (информационного содержимого) Системы должна производиться силами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при непосредственном участии </w:t>
      </w:r>
      <w:r>
        <w:rPr>
          <w:b/>
          <w:sz w:val="28"/>
          <w:szCs w:val="28"/>
        </w:rPr>
        <w:t>Заказчи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предоставляет все необходимые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текстовые и графические материалы, а также комментарии, касающиеся их содержания, объема, оформления и размещения. 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се страницы системы, содержащие теоретические сведения, должны иметь версии для печати и соответствующие ссылки.</w:t>
      </w:r>
    </w:p>
    <w:p>
      <w:pPr>
        <w:pStyle w:val="Normal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ебования к управлению контентом Системы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правление контентом Системы должно обеспечить администратору системы возможность выполнения следующих действий: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sz w:val="28"/>
          <w:szCs w:val="28"/>
        </w:rPr>
      </w:pPr>
      <w:r>
        <w:rPr>
          <w:sz w:val="28"/>
          <w:szCs w:val="28"/>
        </w:rPr>
        <w:t>добавление и удаление текстов (теоретического материала)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sz w:val="28"/>
          <w:szCs w:val="28"/>
        </w:rPr>
      </w:pPr>
      <w:r>
        <w:rPr>
          <w:sz w:val="28"/>
          <w:szCs w:val="28"/>
        </w:rPr>
        <w:t>редактирование текстов (теоретического материала)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sz w:val="28"/>
          <w:szCs w:val="28"/>
        </w:rPr>
      </w:pPr>
      <w:r>
        <w:rPr>
          <w:sz w:val="28"/>
          <w:szCs w:val="28"/>
        </w:rPr>
        <w:t>добавление и удаление описаний проектов (практических и лабораторных работ)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sz w:val="28"/>
          <w:szCs w:val="28"/>
        </w:rPr>
      </w:pPr>
      <w:r>
        <w:rPr>
          <w:sz w:val="28"/>
          <w:szCs w:val="28"/>
        </w:rPr>
        <w:t>редактирование описаний проектов (практических и лабораторных работ)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sz w:val="28"/>
          <w:szCs w:val="28"/>
        </w:rPr>
      </w:pPr>
      <w:r>
        <w:rPr>
          <w:sz w:val="28"/>
          <w:szCs w:val="28"/>
        </w:rPr>
        <w:t>редактирование мета-данных разделов (служебная информация для улучшения индексации Системы поисковыми системами)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sz w:val="28"/>
          <w:szCs w:val="28"/>
        </w:rPr>
      </w:pPr>
      <w:r>
        <w:rPr>
          <w:sz w:val="28"/>
          <w:szCs w:val="28"/>
        </w:rPr>
        <w:t>Редактирование и добавление базы вопросов тестов и контрольных материалов.</w:t>
      </w:r>
    </w:p>
    <w:p>
      <w:pPr>
        <w:pStyle w:val="NormalBody"/>
        <w:spacing w:before="0" w:after="0"/>
        <w:ind w:left="0" w:right="0" w:firstLine="708"/>
        <w:rPr/>
      </w:pPr>
      <w:r>
        <w:rPr>
          <w:sz w:val="28"/>
          <w:szCs w:val="28"/>
        </w:rPr>
        <w:t xml:space="preserve">Изменение дизайна и структуры Системы, а также доработка существующего и создание нового функционала должны происходить в рамках процедур поддержки системы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либо в соответствии с отдельными договорами на указанные виды работ.</w:t>
      </w:r>
    </w:p>
    <w:p>
      <w:pPr>
        <w:pStyle w:val="Normal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Требования к компоновке страниц Системы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/>
      </w:pPr>
      <w:r>
        <w:rPr>
          <w:sz w:val="28"/>
          <w:szCs w:val="28"/>
        </w:rPr>
        <w:t xml:space="preserve">Компоновка страниц Системы должна обеспечивать автоматическое масштабирование страниц в зависимости от ширины рабочего поля браузера пользователя. Минимальный размер (ширина) рабочего поля браузера, при котором необходимо обеспечить полноценное отображение страниц (без полосы горизонтальной прокрутки), составляет </w:t>
      </w:r>
      <w:r>
        <w:rPr>
          <w:b/>
          <w:sz w:val="28"/>
          <w:szCs w:val="28"/>
        </w:rPr>
        <w:t>1024</w:t>
      </w:r>
      <w:r>
        <w:rPr>
          <w:sz w:val="28"/>
          <w:szCs w:val="28"/>
        </w:rPr>
        <w:t xml:space="preserve"> пиксела. </w:t>
      </w:r>
    </w:p>
    <w:p>
      <w:pPr>
        <w:pStyle w:val="Normal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Требования к навигации по Систем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800" w:leader="none"/>
          <w:tab w:val="left" w:pos="25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визуальная поддержка действий пользователя местонахождения пользователя), т.е. «интерактив» (визуальное отображение  активных, пассивных ссылок; четкое обо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СТРУКТУРА И ОПИСАНИЕ СИСТЕМЫ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Body"/>
        <w:keepNext w:val="true"/>
        <w:spacing w:before="0" w:after="0"/>
        <w:rPr/>
      </w:pPr>
      <w:r>
        <w:rPr>
          <w:b/>
          <w:bCs/>
          <w:sz w:val="28"/>
          <w:szCs w:val="28"/>
        </w:rPr>
        <w:t xml:space="preserve">4.1.  </w:t>
      </w:r>
      <w:r>
        <w:rPr>
          <w:b/>
          <w:sz w:val="28"/>
          <w:szCs w:val="28"/>
        </w:rPr>
        <w:t>Общая структура ОИС представлена на рис. 1 (Приложение к Техническому заданию).</w:t>
      </w:r>
    </w:p>
    <w:p>
      <w:pPr>
        <w:pStyle w:val="NormalBody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Body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Главная страница (обложка системы):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ная страница является основной точкой входа в Систему. </w:t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Назначение главной страницы</w:t>
      </w:r>
    </w:p>
    <w:p>
      <w:pPr>
        <w:pStyle w:val="ListBulletStd"/>
        <w:numPr>
          <w:ilvl w:val="0"/>
          <w:numId w:val="9"/>
        </w:numPr>
        <w:tabs>
          <w:tab w:val="clear" w:pos="708"/>
          <w:tab w:val="left" w:pos="10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нтифицировать Систему, как представительство компании;</w:t>
      </w:r>
    </w:p>
    <w:p>
      <w:pPr>
        <w:pStyle w:val="ListBulletStd"/>
        <w:numPr>
          <w:ilvl w:val="0"/>
          <w:numId w:val="9"/>
        </w:numPr>
        <w:tabs>
          <w:tab w:val="clear" w:pos="708"/>
          <w:tab w:val="left" w:pos="10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ировать посетителей о назначении Системы;</w:t>
      </w:r>
    </w:p>
    <w:p>
      <w:pPr>
        <w:pStyle w:val="ListBulletStd"/>
        <w:numPr>
          <w:ilvl w:val="0"/>
          <w:numId w:val="9"/>
        </w:numPr>
        <w:tabs>
          <w:tab w:val="clear" w:pos="708"/>
          <w:tab w:val="left" w:pos="10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ть доступ ко всем основным разделам Системы (1-го уровня).</w:t>
      </w:r>
    </w:p>
    <w:p>
      <w:pPr>
        <w:pStyle w:val="ListBulletStd"/>
        <w:numPr>
          <w:ilvl w:val="0"/>
          <w:numId w:val="0"/>
        </w:numPr>
        <w:spacing w:before="0" w:after="0"/>
        <w:ind w:left="28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ная страница должна содержать следующие основные элементы.</w:t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Идентификационные данные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 идентификационным относятся данные, позволяющие отождествить сайт с компанией:</w:t>
      </w:r>
    </w:p>
    <w:p>
      <w:pPr>
        <w:pStyle w:val="ListBulletStd"/>
        <w:numPr>
          <w:ilvl w:val="0"/>
          <w:numId w:val="19"/>
        </w:numPr>
        <w:tabs>
          <w:tab w:val="clear" w:pos="708"/>
          <w:tab w:val="left" w:pos="10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тип;</w:t>
      </w:r>
    </w:p>
    <w:p>
      <w:pPr>
        <w:pStyle w:val="ListBulletStd"/>
        <w:numPr>
          <w:ilvl w:val="0"/>
          <w:numId w:val="19"/>
        </w:numPr>
        <w:tabs>
          <w:tab w:val="clear" w:pos="708"/>
          <w:tab w:val="left" w:pos="1077" w:leader="none"/>
        </w:tabs>
        <w:spacing w:before="0" w:after="0"/>
        <w:rPr/>
      </w:pPr>
      <w:r>
        <w:rPr>
          <w:sz w:val="28"/>
          <w:szCs w:val="28"/>
        </w:rPr>
        <w:t>название Системы</w:t>
      </w:r>
      <w:r>
        <w:rPr>
          <w:sz w:val="28"/>
          <w:szCs w:val="28"/>
          <w:lang w:val="en-US"/>
        </w:rPr>
        <w:t>.</w:t>
      </w:r>
    </w:p>
    <w:p>
      <w:pPr>
        <w:pStyle w:val="ListBulletStd"/>
        <w:numPr>
          <w:ilvl w:val="0"/>
          <w:numId w:val="0"/>
        </w:numPr>
        <w:spacing w:before="0" w:after="0"/>
        <w:ind w:left="28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Навигация по разделам 1-го уровня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странице должны присутствовать ссылки на следующие разделы 1-го уровня: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/>
      </w:pPr>
      <w:r>
        <w:rPr>
          <w:sz w:val="28"/>
          <w:szCs w:val="28"/>
        </w:rPr>
        <w:t>«История  государства и народов России с древнейших времен до середины XVI 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»;   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/>
      </w:pPr>
      <w:r>
        <w:rPr>
          <w:sz w:val="28"/>
          <w:szCs w:val="28"/>
        </w:rPr>
        <w:t>«История государства и народов России в XVI – XVIII вв.»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/>
      </w:pPr>
      <w:r>
        <w:rPr>
          <w:sz w:val="28"/>
          <w:szCs w:val="28"/>
        </w:rPr>
        <w:t xml:space="preserve">«Росс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/>
      </w:pPr>
      <w:r>
        <w:rPr>
          <w:b/>
          <w:sz w:val="28"/>
          <w:szCs w:val="28"/>
        </w:rPr>
        <w:t xml:space="preserve">«Россия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»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проектирование данного раздела</w:t>
      </w:r>
      <w:r>
        <w:rPr>
          <w:b/>
          <w:sz w:val="32"/>
          <w:szCs w:val="32"/>
        </w:rPr>
        <w:t>;</w:t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Навигация по служебным разделам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странице должны присутствовать ссылки: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/>
      </w:pPr>
      <w:r>
        <w:rPr>
          <w:sz w:val="28"/>
          <w:szCs w:val="28"/>
        </w:rPr>
        <w:t>«Авторы»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та сайта»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ум».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сылки на данные разделы должны быть визуально отделены от основной навигации. </w:t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Навигация по разделам 2-го уровня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 страницах разделов, имеющих внутренние подразделы, должны присутствовать ссылки на разделы 2-го уровня, соответствующие текущему разделу 1-го уровня. Ссылка на текущий (выбранный) раздел должна быть визуально выделена относительно других. 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усмотреть возможность последующего расширения перечня разделов 2-го уровня. 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о предусмотреть ситуацию, когда разделы 2-го уровня отсутствуют.</w:t>
      </w:r>
    </w:p>
    <w:p>
      <w:pPr>
        <w:pStyle w:val="NormalBody"/>
        <w:spacing w:before="0" w:after="0"/>
        <w:ind w:left="0" w:right="0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Вступительный текст</w:t>
      </w:r>
    </w:p>
    <w:p>
      <w:pPr>
        <w:pStyle w:val="NormalBody"/>
        <w:spacing w:before="0" w:after="0"/>
        <w:ind w:left="0" w:right="0" w:firstLine="708"/>
        <w:rPr/>
      </w:pPr>
      <w:r>
        <w:rPr>
          <w:sz w:val="28"/>
          <w:szCs w:val="28"/>
        </w:rPr>
        <w:t xml:space="preserve">На главной странице размещается краткий вступительный текст, информирующий образовательной информационной системе. 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Внутренние страницы (общие требования)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се внутренние страницы сайта должны содержать следующие элементы.</w:t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Идентификационные данные</w:t>
      </w:r>
    </w:p>
    <w:p>
      <w:pPr>
        <w:pStyle w:val="NormalBody"/>
        <w:spacing w:before="0" w:after="0"/>
        <w:ind w:left="0" w:right="0" w:firstLine="708"/>
        <w:rPr/>
      </w:pPr>
      <w:r>
        <w:rPr>
          <w:sz w:val="28"/>
          <w:szCs w:val="28"/>
        </w:rPr>
        <w:t>К идентификационным относятся данные, позволяющие отождествить сайт с компанией «История Отечества»: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>
          <w:sz w:val="28"/>
          <w:szCs w:val="28"/>
        </w:rPr>
      </w:pPr>
      <w:r>
        <w:rPr>
          <w:sz w:val="28"/>
          <w:szCs w:val="28"/>
        </w:rPr>
        <w:t>логотип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077" w:leader="none"/>
        </w:tabs>
        <w:spacing w:before="0" w:after="0"/>
        <w:ind w:left="1077" w:hanging="360"/>
        <w:rPr/>
      </w:pPr>
      <w:r>
        <w:rPr>
          <w:sz w:val="28"/>
          <w:szCs w:val="28"/>
        </w:rPr>
        <w:t>название Системы</w:t>
      </w:r>
      <w:r>
        <w:rPr>
          <w:sz w:val="28"/>
          <w:szCs w:val="28"/>
          <w:lang w:val="en-US"/>
        </w:rPr>
        <w:t>.</w:t>
      </w:r>
    </w:p>
    <w:p>
      <w:pPr>
        <w:pStyle w:val="ListBulletStd"/>
        <w:numPr>
          <w:ilvl w:val="0"/>
          <w:numId w:val="0"/>
        </w:numPr>
        <w:spacing w:before="0" w:after="0"/>
        <w:ind w:left="28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Навигация по разделам 1-го уровня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странице должны присутствовать ссылки на следующие разделы 1-го уровня: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«Теория»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/>
      </w:pPr>
      <w:r>
        <w:rPr>
          <w:sz w:val="28"/>
          <w:szCs w:val="28"/>
        </w:rPr>
        <w:t>«Практика»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/>
      </w:pPr>
      <w:r>
        <w:rPr>
          <w:sz w:val="28"/>
          <w:szCs w:val="28"/>
        </w:rPr>
        <w:t xml:space="preserve">«Лабораторные»;        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«Тесты»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>
          <w:sz w:val="28"/>
          <w:szCs w:val="28"/>
        </w:rPr>
      </w:pPr>
      <w:r>
        <w:rPr>
          <w:sz w:val="28"/>
          <w:szCs w:val="28"/>
        </w:rPr>
        <w:t>«Методичка»;</w:t>
      </w:r>
    </w:p>
    <w:p>
      <w:pPr>
        <w:pStyle w:val="ListBulletStd"/>
        <w:numPr>
          <w:ilvl w:val="0"/>
          <w:numId w:val="30"/>
        </w:numPr>
        <w:tabs>
          <w:tab w:val="clear" w:pos="708"/>
          <w:tab w:val="left" w:pos="1260" w:leader="none"/>
          <w:tab w:val="left" w:pos="1443" w:leader="none"/>
          <w:tab w:val="left" w:pos="1626" w:leader="none"/>
        </w:tabs>
        <w:spacing w:before="0" w:after="0"/>
        <w:ind w:left="1260" w:hanging="360"/>
        <w:rPr/>
      </w:pPr>
      <w:r>
        <w:rPr>
          <w:sz w:val="28"/>
          <w:szCs w:val="28"/>
        </w:rPr>
        <w:t>«Глоссарий».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ышеперечисленные разделы являются основными модулями ОИС.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сылка на текущий (выбранный) раздел должна быть визуально выделена относительно других. </w:t>
      </w:r>
    </w:p>
    <w:p>
      <w:pPr>
        <w:pStyle w:val="Normal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Навигация по служебным разделам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странице должны присутствовать ссылки:</w:t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900" w:leader="none"/>
          <w:tab w:val="left" w:pos="1440" w:leader="none"/>
          <w:tab w:val="left" w:pos="1800" w:leader="none"/>
        </w:tabs>
        <w:spacing w:before="0" w:after="0"/>
        <w:ind w:left="900" w:hanging="3"/>
        <w:rPr/>
      </w:pPr>
      <w:r>
        <w:rPr>
          <w:b w:val="false"/>
          <w:sz w:val="28"/>
          <w:szCs w:val="28"/>
        </w:rPr>
        <w:t>«Авторы»;</w:t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900" w:leader="none"/>
          <w:tab w:val="left" w:pos="1440" w:leader="none"/>
          <w:tab w:val="left" w:pos="1800" w:leader="none"/>
        </w:tabs>
        <w:spacing w:before="0" w:after="0"/>
        <w:ind w:left="900" w:hanging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рта сайта»;</w:t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900" w:leader="none"/>
          <w:tab w:val="left" w:pos="1440" w:leader="none"/>
          <w:tab w:val="left" w:pos="1800" w:leader="none"/>
        </w:tabs>
        <w:spacing w:before="0" w:after="0"/>
        <w:ind w:left="900" w:hanging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орум».</w:t>
      </w:r>
    </w:p>
    <w:p>
      <w:pPr>
        <w:pStyle w:val="211"/>
        <w:numPr>
          <w:ilvl w:val="0"/>
          <w:numId w:val="0"/>
        </w:numPr>
        <w:spacing w:before="0" w:after="0"/>
        <w:ind w:left="16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Навигация по разделам 2-го уровня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 страницах разделов, имеющих внутренние подразделы, должны присутствовать ссылки на разделы 2-го уровня, соответствующие текущему разделу 1-го уровня. Ссылка на текущий (выбранный) раздел должна быть визуально выделена относительно других. 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усмотреть возможность последующего расширения перечня разделов 2-го уровня. 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о предусмотреть ситуацию, когда разделы 2-го уровня отсутствуют.</w:t>
      </w:r>
    </w:p>
    <w:p>
      <w:pPr>
        <w:pStyle w:val="211"/>
        <w:numPr>
          <w:ilvl w:val="0"/>
          <w:numId w:val="23"/>
        </w:numPr>
        <w:tabs>
          <w:tab w:val="clear" w:pos="363"/>
          <w:tab w:val="left" w:pos="360" w:leader="none"/>
          <w:tab w:val="left" w:pos="720" w:leader="none"/>
        </w:tabs>
        <w:spacing w:before="0" w:after="0"/>
        <w:ind w:left="360" w:hanging="3"/>
        <w:rPr>
          <w:sz w:val="28"/>
          <w:szCs w:val="28"/>
        </w:rPr>
      </w:pPr>
      <w:r>
        <w:rPr>
          <w:sz w:val="28"/>
          <w:szCs w:val="28"/>
        </w:rPr>
        <w:t>Заголовок раздела</w:t>
      </w:r>
    </w:p>
    <w:p>
      <w:pPr>
        <w:pStyle w:val="Normal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полагается наличие панели с названием текущего (выбранного) раздела сайта в виде текста и/или графического изображения в верхней части страницы.</w:t>
      </w:r>
    </w:p>
    <w:p>
      <w:pPr>
        <w:pStyle w:val="Normal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Графическая оболочка внутренних страниц (общая для всех подразделов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шап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игационное меню системы (подробное описание см. ниже в п. 3.4).</w:t>
      </w:r>
    </w:p>
    <w:p>
      <w:pPr>
        <w:sectPr>
          <w:footerReference w:type="default" r:id="rId2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зу страницы отображается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140</wp:posOffset>
                </wp:positionH>
                <wp:positionV relativeFrom="paragraph">
                  <wp:posOffset>-97790</wp:posOffset>
                </wp:positionV>
                <wp:extent cx="9601200" cy="555942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559480"/>
                          <a:chOff x="0" y="0"/>
                          <a:chExt cx="9601200" cy="5559480"/>
                        </a:xfrm>
                      </wpg:grpSpPr>
                      <wps:wsp>
                        <wps:cNvSpPr txBox="1"/>
                        <wps:spPr>
                          <a:xfrm>
                            <a:off x="7315200" y="0"/>
                            <a:ext cx="1943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44840"/>
                            <a:ext cx="70866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модуля «Кинематограф блокадного Ленингра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91680"/>
                            <a:ext cx="9601200" cy="426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0"/>
                              <a:ext cx="30862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ИС «История Отечеств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56640"/>
                              <a:ext cx="38862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ХХ века раздел «Блокадный Ленинград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312920"/>
                              <a:ext cx="43434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 «Кинематограф блокадного Ленинград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88080"/>
                              <a:ext cx="20574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ктические зад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188080"/>
                              <a:ext cx="26290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оретический матери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6600" y="2188080"/>
                              <a:ext cx="20574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ные раб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939480"/>
                              <a:ext cx="26290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ст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955240"/>
                              <a:ext cx="114300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цензия на филь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5240"/>
                              <a:ext cx="114300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ра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955240"/>
                              <a:ext cx="137160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ное изложение матери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5280" y="2955240"/>
                              <a:ext cx="148608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8200" y="2955240"/>
                              <a:ext cx="114300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ра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3286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98532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860480"/>
                              <a:ext cx="66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8604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419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8604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5480" y="18604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51712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36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51712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2736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5480" y="251712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3600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73600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273600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9880" y="273600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6118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229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229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-7.7pt;width:756pt;height:437.75pt" coordorigin="364,-154" coordsize="15120,8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84;top:-154;width:30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4;top:1019;width:1115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модуля «Кинематограф блокадного Ленинград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4;top:1880;width:15120;height:6721">
                  <v:shape id="shape_0" fillcolor="white" stroked="t" o:allowincell="f" style="position:absolute;left:5404;top:1880;width:485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ИС «История Отечеств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4;top:2914;width:611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ХХ века раздел «Блокадный Ленинград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4;top:3948;width:683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 «Кинематограф блокадного Ленинград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4;top:5326;width:323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ктические зад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4;top:5326;width:413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оретический матери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4;top:5326;width:323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ные раб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4;top:8084;width:413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ст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4;top:6534;width:1799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цензия на филь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;top:6534;width:1799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4;top:6534;width:2159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ное изложение матери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24;top:6534;width:2339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4;top:6534;width:1799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4,2398" to="7564,29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4,3432" to="7564,39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4,4810" to="13143,4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4810" to="7564,5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4,4466" to="7564,4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4810" to="2704,5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44,4810" to="13144,5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4,5844" to="7564,6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4,6189" to="4143,6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5844" to="2704,6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4,6189" to="14583,6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44,5844" to="13144,6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,6189" to="1084,6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4,6189" to="4144,6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04,6189" to="11704,6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84,6189" to="14584,6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4,7568" to="7564,80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4,5500" to="5583,55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4,5500" to="11523,55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type w:val="nextPage"/>
          <w:pgSz w:orient="landscape" w:w="16838" w:h="11906"/>
          <w:pgMar w:left="426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200973714"/>
      <w:bookmarkEnd w:id="13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Шаблон главной страницы ОИС «История Отечеств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ис.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представле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система по работе с ОИ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ИС с функцией навигации по всем разделам ОИ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ь термин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97255</wp:posOffset>
            </wp:positionH>
            <wp:positionV relativeFrom="paragraph">
              <wp:posOffset>303530</wp:posOffset>
            </wp:positionV>
            <wp:extent cx="5142865" cy="413448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полнительные сведения по ОИС «История Отечеств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Шаблон главной страницы раздела по России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а (рис.2)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страница содержит учебный курс «Блокадный Ленинград», в котором рассмотрены следующие те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нные действия блокадного Ленингра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и искусство в блокадном Ленинграде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, радио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я, живопись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 тема представлена в виде самостоятельного модуля. Помимо тематических модулей, присут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одул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6580</wp:posOffset>
            </wp:positionH>
            <wp:positionV relativeFrom="paragraph">
              <wp:posOffset>114300</wp:posOffset>
            </wp:positionV>
            <wp:extent cx="5756275" cy="624840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блон модуля «Кинематограф блокадного Ленинграда» (рис.3)</w:t>
      </w:r>
    </w:p>
    <w:p>
      <w:pPr>
        <w:pStyle w:val="Normal"/>
        <w:rPr/>
      </w:pPr>
      <w:r>
        <w:rPr>
          <w:sz w:val="28"/>
          <w:szCs w:val="28"/>
        </w:rPr>
        <w:t xml:space="preserve">При переходе по ссылке «Кинематограф блокадного Ленинграда», пользователь попадает в модуль с аналогичным названием. </w:t>
      </w:r>
    </w:p>
    <w:p>
      <w:pPr>
        <w:pStyle w:val="Normal"/>
        <w:rPr/>
      </w:pPr>
      <w:r>
        <w:rPr>
          <w:sz w:val="28"/>
          <w:szCs w:val="28"/>
        </w:rPr>
        <w:t>Данный модуль разбит на четыре функциональных блок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дел оснащен дополнительной навигацие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4723765</wp:posOffset>
                </wp:positionV>
                <wp:extent cx="3086100" cy="390525"/>
                <wp:effectExtent l="11430" t="12065" r="1143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0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371.95pt;width:242.95pt;height:30.7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79210" cy="55486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ис.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14" w:name="__RefHeading___Toc200973715"/>
      <w:bookmarkEnd w:id="14"/>
      <w:r>
        <w:rPr>
          <w:rFonts w:cs="Times New Roman" w:ascii="Times New Roman" w:hAnsi="Times New Roman"/>
          <w:sz w:val="28"/>
          <w:szCs w:val="28"/>
        </w:rPr>
        <w:t>Приложение 5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льзователя ОИС «История Отечеств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Информационная Система (ОИС) «История Отечества» – является открытой программной оболочкой. ОИС обладает характерными чертами интерфейса:</w:t>
        <w:br/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938520" cy="74415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 элементов навигации внутри раздела между различными видами учебного материал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модель содержит 4 типа материалов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 элементов навигации по дополнительному справочному материалу: глоссарию и руководству пользователя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ю навигации между модулями ОИС «История Отечества», отражающими различные периоды истории отечества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ылка на форум, созданный для организации обратной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результатов прохождения тестов (электронного журнала) необходимо перейти к тесту необходимого раздела и выбрать ссылк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16770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jc w:val="right"/>
        <w:rPr/>
      </w:pPr>
      <w:bookmarkStart w:id="15" w:name="__RefHeading___Toc200973716"/>
      <w:bookmarkEnd w:id="15"/>
      <w:r>
        <w:rPr>
          <w:rFonts w:cs="Times New Roman" w:ascii="Times New Roman" w:hAnsi="Times New Roman"/>
          <w:sz w:val="28"/>
          <w:szCs w:val="28"/>
        </w:rPr>
        <w:t>Приложение 5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Администратора ОИС «История Отечеств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урса построена на основе свободных распространённых технологий, таких как: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разметки документов </w:t>
      </w:r>
      <w:r>
        <w:rPr>
          <w:sz w:val="28"/>
          <w:szCs w:val="28"/>
          <w:lang w:val="en-US"/>
        </w:rPr>
        <w:t>xHTML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скадных стилей </w:t>
      </w:r>
      <w:r>
        <w:rPr>
          <w:sz w:val="28"/>
          <w:szCs w:val="28"/>
          <w:lang w:val="en-US"/>
        </w:rPr>
        <w:t>CSS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ограммирования </w:t>
      </w:r>
      <w:r>
        <w:rPr>
          <w:sz w:val="28"/>
          <w:szCs w:val="28"/>
          <w:lang w:val="en-US"/>
        </w:rPr>
        <w:t>PHP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MySQ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некоторых разделах системы используется технология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администратор системы может внести изменения в систему, отредактировав несколько фай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задачи: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изайн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Для изменения цвето-шрифтового оформления портала необходимо отредактировать файл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, находящийся в корневом каталог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одержимое данного файла полностью соответствует стандарту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2.0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дактирование бокового меню период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ля редактирования пунктов бокового меню необходимо отредактировать файл /</w:t>
      </w:r>
      <w:r>
        <w:rPr>
          <w:sz w:val="28"/>
          <w:szCs w:val="28"/>
          <w:lang w:val="en-US"/>
        </w:rPr>
        <w:t>jstre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re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: добавить или удалить элемент массива в необходимом месте в следующей форм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[Заголовок, Ссылка, Степень вложенности]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ст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естами, добавленными в систему, осуществляется при помощи инструментов </w:t>
      </w:r>
      <w:hyperlink r:id="rId29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host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ttesta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задач, которые невозможно решить средствами данного инструмента, администратор может вручную отредактировать элементы вопросов и ответов средствами </w:t>
      </w:r>
      <w:r>
        <w:rPr>
          <w:sz w:val="28"/>
          <w:szCs w:val="28"/>
          <w:lang w:val="en-US"/>
        </w:rPr>
        <w:t>phpmyadmin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модул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аталогов портала полностью отражает систему меню. Для добавления нового модуля достаточно разместить в соответствующей директории несколько файлов с произвольными названиями. Однако главная страница должна называться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</w:p>
    <w:p>
      <w:pPr>
        <w:sectPr>
          <w:footerReference w:type="default" r:id="rId30"/>
          <w:type w:val="nextPage"/>
          <w:pgSz w:w="11906" w:h="16838"/>
          <w:pgMar w:left="709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__RefHeading___Toc200973717"/>
      <w:bookmarkEnd w:id="16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тестир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дуль «Кинематограф блокадного Ленингра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ли название модуля содержанию ОИ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вание модуля соответствует содержан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ли название модуля и его содержание общей цели разработки ОИ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соответству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ализованы ли в модуле задачи, поставленные заказчиком (в полном объеме, частично)? Как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, поставленные заказчиком, были реализованы в полном объеме. Модуль состоит из теоретической, практической части, лабораторных работ и контроля зна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ли полученный в итоге работы модуль ТЗ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вый модуль соответствует  ТЗ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е программное обеспечение необходимо для работы модуля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Denwer(</w:t>
      </w:r>
      <w:r>
        <w:rPr>
          <w:sz w:val="28"/>
          <w:szCs w:val="28"/>
        </w:rPr>
        <w:t>сервер</w:t>
      </w:r>
      <w:r>
        <w:rPr>
          <w:sz w:val="28"/>
          <w:szCs w:val="28"/>
          <w:lang w:val="en-US"/>
        </w:rPr>
        <w:t xml:space="preserve"> PHP), Flash player, Internet Explore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им образом созданный модуль ОИС демонстрирует полноту содержания и возможности хода работы или выбор сценария работы с ни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нота содержания обеспече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м дроблением теоретического материа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м практических задач в различных форм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ными лабораторными работами таким образом, что учащийся, руководствуясь представленным материалом, сможет выполнить и оформить лабораторную работу самостоятельн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ногие элементы модуля оснащены графическими иллюстрация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уществует ли наследование в оформлении модуля основному шаблону ОИ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ует. Наследование реализовано посредством использования единой стилевой схе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нарушает ли целостного восприятия общее расположение материалов на экране, фон, заголов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рушает, так как расположение материалов на экране, фон и заголовки выполнены в едином стиле, с соблюдением пропорций, учетом особенностей восприятия чело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на ли пользователю панель навигац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нель навигации интуитивно понят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итывает ли предложенная навигация индивидуально-личностные особенности учащих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дивидуальных особенностей не учитыва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дна ли панель навигации с различных страни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нель навигации видна с различных страниц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сть ли возможность перехода на главную с любой страницы ОИ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ход на главную возможен с любой страницы ОИС с помощью соответствующей гиперссылк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уществуют единые элементы на каждой странице ОИС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нопка возврата на главную страницу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дрес электронной почты группы поддержки ИОС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ата обновления ИОС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ннотированных гиперссылок на сайты аналогичные по тема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уществует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дрес электронной почты отображается на страничке «Авторы»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вляется ли модуль открытой систе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уль является открытой системо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зайн: насколько способствуют наиболее эффективному  восприятию информации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цветовые схемы (текст легко читаем, фон сочетается с текстом и графическими объектами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рифтовые схемы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текста (колонки, буквицы, таблицы, списки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ригинальность и удобство панели навигации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мультимедиа, уместность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рафика не накладывается на текстовое содержание, размеры и объем выбраны так, чтобы без потери качества изображения модуль быстро загружался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бланков, форм (тесты, анкеты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добство обратной связи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ость редактирования (пользователем-преподавателем или только администратором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текст легко читаем, фон сочетается с текстом и графическими объектами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Шрифт воспринимается легко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Используются списки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Панель навигации интуитивно понятна, а применени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технологии добавило оригинальности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Мультимедиа имеется и уместна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Графика оптимизирована для быстрой загрузки, но при этом хорошего качества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аличие бланков, форм в данном модуле не предусмотрено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Электронная почта, форум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озможность редактирования как администратором, так и пользователем-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рректность текста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орфографических и пунктуационных ошибок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соответствующей научной терминологии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точная, полная, полезная, актуальная, доступ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рфографические ошибки отсутств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используется соответствующая научная термин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информация полная, полезная, актуальная и доступна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формулируйте дополнительно необходимые, с вашей точки зрения, пункты протокола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ла: Кривилева Да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180"/>
      </w:pPr>
    </w:lvl>
    <w:lvl w:ilvl="2">
      <w:start w:val="1"/>
      <w:numFmt w:val="bullet"/>
      <w:lvlText w:val="•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i/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96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2340"/>
        </w:tabs>
        <w:ind w:left="2340" w:hanging="180"/>
      </w:pPr>
      <w:rPr>
        <w:sz w:val="24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2">
    <w:name w:val="WW8Num12z2"/>
    <w:qFormat/>
    <w:rPr>
      <w:b/>
      <w:i w:val="false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Grame">
    <w:name w:val="grame"/>
    <w:basedOn w:val="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25"/>
    </w:pPr>
    <w:rPr>
      <w:rFonts w:ascii="Verdana" w:hAnsi="Verdana" w:cs="Verdana"/>
      <w:color w:val="333333"/>
      <w:sz w:val="18"/>
      <w:szCs w:val="18"/>
    </w:rPr>
  </w:style>
  <w:style w:type="paragraph" w:styleId="ListBulletStd">
    <w:name w:val="List Bullet Std"/>
    <w:basedOn w:val="Normal"/>
    <w:qFormat/>
    <w:pPr>
      <w:numPr>
        <w:ilvl w:val="0"/>
        <w:numId w:val="30"/>
      </w:numPr>
      <w:spacing w:before="0" w:after="120"/>
      <w:ind w:left="-717" w:hanging="0"/>
      <w:jc w:val="both"/>
    </w:pPr>
    <w:rPr/>
  </w:style>
  <w:style w:type="paragraph" w:styleId="TextBodyIndent">
    <w:name w:val="Body Text Indent"/>
    <w:basedOn w:val="Normal"/>
    <w:pPr>
      <w:ind w:left="567" w:right="0" w:hanging="0"/>
    </w:pPr>
    <w:rPr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Body">
    <w:name w:val="Normal Body"/>
    <w:basedOn w:val="Normal"/>
    <w:qFormat/>
    <w:pPr>
      <w:spacing w:before="0" w:after="120"/>
      <w:ind w:left="0" w:right="0" w:firstLine="357"/>
      <w:jc w:val="both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23"/>
      </w:numPr>
      <w:tabs>
        <w:tab w:val="clear" w:pos="708"/>
        <w:tab w:val="left" w:pos="363" w:leader="none"/>
      </w:tabs>
      <w:spacing w:before="120" w:after="120"/>
      <w:ind w:left="-357" w:hanging="0"/>
      <w:jc w:val="both"/>
    </w:pPr>
    <w:rPr>
      <w:b/>
    </w:rPr>
  </w:style>
  <w:style w:type="paragraph" w:styleId="Contents3">
    <w:name w:val="TOC 3"/>
    <w:basedOn w:val="12"/>
    <w:pPr>
      <w:tabs>
        <w:tab w:val="clear" w:pos="708"/>
        <w:tab w:val="right" w:pos="10203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10486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10769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1105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11335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11618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11901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storya.ru/" TargetMode="External"/><Relationship Id="rId5" Type="http://schemas.openxmlformats.org/officeDocument/2006/relationships/hyperlink" Target="http://fcior.edu.ru/wps/PA_1_0_1BP/dynamic/category.jsp?category_id=1010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carabisolutions.sp.ru/" TargetMode="External"/><Relationship Id="rId10" Type="http://schemas.openxmlformats.org/officeDocument/2006/relationships/hyperlink" Target="http://www.interface.ru/" TargetMode="External"/><Relationship Id="rId11" Type="http://schemas.openxmlformats.org/officeDocument/2006/relationships/hyperlink" Target="http://www.blokada.otrok.ru/pavlov/index.htm" TargetMode="External"/><Relationship Id="rId12" Type="http://schemas.openxmlformats.org/officeDocument/2006/relationships/hyperlink" Target="http://www.istorya.ru/" TargetMode="External"/><Relationship Id="rId13" Type="http://schemas.openxmlformats.org/officeDocument/2006/relationships/hyperlink" Target="http://fcior.edu.ru/wps/PA_1_0_1BP/dynamic/category.jsp?category_id=10107" TargetMode="External"/><Relationship Id="rId14" Type="http://schemas.openxmlformats.org/officeDocument/2006/relationships/hyperlink" Target="http://ido.rudn.ru/ffec/hist-index.html 02.06.2008" TargetMode="External"/><Relationship Id="rId15" Type="http://schemas.openxmlformats.org/officeDocument/2006/relationships/hyperlink" Target="http://www.mosfilm.ru/" TargetMode="External"/><Relationship Id="rId16" Type="http://schemas.openxmlformats.org/officeDocument/2006/relationships/hyperlink" Target="http://www.edu-zone.net/show/38558.html 20.04.2008" TargetMode="External"/><Relationship Id="rId17" Type="http://schemas.openxmlformats.org/officeDocument/2006/relationships/hyperlink" Target="http://www.refu.ru/refs/1/40062/1.html 19.03.2008" TargetMode="External"/><Relationship Id="rId18" Type="http://schemas.openxmlformats.org/officeDocument/2006/relationships/hyperlink" Target="http://www.rustrana.ru/article.php?nid=7330" TargetMode="External"/><Relationship Id="rId19" Type="http://schemas.openxmlformats.org/officeDocument/2006/relationships/footer" Target="footer3.xml"/><Relationship Id="rId20" Type="http://schemas.openxmlformats.org/officeDocument/2006/relationships/image" Target="media/image4.jpeg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yperlink" Target="http://host/attesta/admin/" TargetMode="Externa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42:00Z</dcterms:created>
  <dc:creator>gorizont</dc:creator>
  <dc:description/>
  <cp:keywords/>
  <dc:language>en-US</dc:language>
  <cp:lastModifiedBy>Кролик Роджер</cp:lastModifiedBy>
  <cp:lastPrinted>2008-06-11T19:04:00Z</cp:lastPrinted>
  <dcterms:modified xsi:type="dcterms:W3CDTF">2001-01-11T23:42:00Z</dcterms:modified>
  <cp:revision>2</cp:revision>
  <dc:subject/>
  <dc:title>СОДЕРЖАНИЕ</dc:title>
</cp:coreProperties>
</file>